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duate Program in Public Administration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Evergreen State College, Olympia, Washington 98505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(360) 867-6739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0"/>
                              </w:rPr>
                              <w:t>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http://www.evergreen.edu/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.6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duate Program in Public Administration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Evergreen State College, Olympia, Washington 98505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(360) 867-6739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20"/>
                        </w:rPr>
                        <w:t></w:t>
                      </w:r>
                      <w:r>
                        <w:rPr>
                          <w:b w:val="false"/>
                          <w:sz w:val="20"/>
                        </w:rPr>
                        <w:t xml:space="preserve"> http://www.evergreen.edu/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pril 4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7174142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2509963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ca Patt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44 Hamelin Lane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onic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are in the process of admitting another cohort of students for the MPA-Tribal Governance Track for Fall 2008.  I noticed that you were accepted last spring and earned credit Fall 2007; however, we do not have any record of you earning credit for winter quar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know whether we should save space for you next year or open that spot, could you let me know if you’re planning to return to Evergre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call or e-mail me via the address below.  Thanks very much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eannie Chand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nterim Assistant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PA-Tri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360)867-62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handlej@evergreen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55:00Z</dcterms:created>
  <dc:creator>Lee Stellmacher</dc:creator>
  <dc:description/>
  <cp:keywords/>
  <dc:language>en-US</dc:language>
  <cp:lastModifiedBy>chandlej</cp:lastModifiedBy>
  <cp:lastPrinted>2008-04-03T16:59:00Z</cp:lastPrinted>
  <dcterms:modified xsi:type="dcterms:W3CDTF">2008-04-03T23:59:00Z</dcterms:modified>
  <cp:revision>4</cp:revision>
  <dc:subject>Masthead</dc:subject>
  <dc:title> TESC New Logo</dc:title>
</cp:coreProperties>
</file>