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t>July 18, 2007</w:t>
      </w:r>
    </w:p>
    <w:p>
      <w:pPr>
        <w:pStyle w:val="Normal"/>
        <w:rPr/>
      </w:pPr>
      <w:r>
        <w:rPr/>
      </w:r>
    </w:p>
    <w:p>
      <w:pPr>
        <w:pStyle w:val="Normal"/>
        <w:rPr/>
      </w:pPr>
      <w:r>
        <w:rPr/>
        <w:t xml:space="preserve">To: Walter Niemiec, Steve Hunter, </w:t>
      </w:r>
    </w:p>
    <w:p>
      <w:pPr>
        <w:pStyle w:val="Normal"/>
        <w:rPr/>
      </w:pPr>
      <w:r>
        <w:rPr/>
        <w:t>From: Sherry Walton and Maggie Foran, MIT Program</w:t>
      </w:r>
    </w:p>
    <w:p>
      <w:pPr>
        <w:pStyle w:val="Normal"/>
        <w:rPr/>
      </w:pPr>
      <w:r>
        <w:rPr/>
        <w:t>RE: AmeriCorps and Non-Resident Tuition Waivers.</w:t>
      </w:r>
    </w:p>
    <w:p>
      <w:pPr>
        <w:pStyle w:val="Normal"/>
        <w:rPr/>
      </w:pPr>
      <w:r>
        <w:rPr/>
      </w:r>
    </w:p>
    <w:p>
      <w:pPr>
        <w:pStyle w:val="Normal"/>
        <w:rPr/>
      </w:pPr>
      <w:r>
        <w:rPr/>
        <w:t>In recent years the MIT program has received $30,000 to provide additional tuition waivers to attract out-of-state students. For next year we propose that we receive $43,800 for tuition waivers, with $24,000 devoted to non-resident students (approximately 4 at $6,000 per person), and $19,800 for AmeriCorps students(9 at $2,200 each). This proposal reflects the reality of enrolling only 2-4 nonresident students per year in recent years, whereas the number of MIT applicants with AmeriCorps experience has continued to grow, from 3 in 2002 to 12 this year. The rational for requesting the increase in tuition waivers for AmeriCorps students is given below.</w:t>
      </w:r>
    </w:p>
    <w:p>
      <w:pPr>
        <w:pStyle w:val="Normal"/>
        <w:rPr/>
      </w:pPr>
      <w:r>
        <w:rPr/>
      </w:r>
    </w:p>
    <w:p>
      <w:pPr>
        <w:pStyle w:val="Normal"/>
        <w:rPr/>
      </w:pPr>
      <w:r>
        <w:rPr/>
        <w:t xml:space="preserve">Several years ago the MIT program began offering financial aid to students who had recently completed their work as AmeriCorps volunteers,  work that typically consisted of teaching for two years in a “high need”school setting. Recognizing that this group of applicants are often highly capable and highly motivated to become the kind of teacher the MIT program aspires to educate, this was seen as a way to increase the quality and quantity of our applicant pool.  Over the years our MIT-AmeriCorps connection has grown stronger – as through formal and informal AmeriCorps channels, potential students have learned about, applied to, and excelled in the MIT program. </w:t>
      </w:r>
    </w:p>
    <w:p>
      <w:pPr>
        <w:pStyle w:val="Normal"/>
        <w:rPr/>
      </w:pPr>
      <w:r>
        <w:rPr/>
      </w:r>
    </w:p>
    <w:p>
      <w:pPr>
        <w:pStyle w:val="Normal"/>
        <w:rPr/>
      </w:pPr>
      <w:r>
        <w:rPr/>
        <w:t>When we began the AmeriCorps award no additional source of financial assistance was available to fund it – so we used some or our Washington State Tuition Waivers as the funding source. (Since AmeriCorps volunteers live for two years in self-imposed poverty, they invariably qualify for a tuition waiver.)  As our number of AmeriCorps applicants and AmeriCorps awards has increased over the years, the number of tuition waivers for non-AmeriCorps students has therefore had to decrease. Currently, over half of our Washington State Tuition Waivers are given to AmeriCorps students. By providing the AmeriCorps Award with its own funding we will be able to continue this highly successful recruitment / financial aid program and  remedy our growing inability to provide some financial assistance to other (non AmeriCorps) students with extreme levels of financial need. The number of Washington State Tuition Waivers has remained static at 18 for many years. The undergraduate students do have access to a separate AmeriCorps scholarship, and we believe it makes sense to have a separate scholarship for graduate students. Too, very few MIT students have access to the Evergreen Need grants, given our admissions cycle timing. Only MIT students that are admitted in Jan/Feb and also have their financial aid paperwork done by Feb. generally have any chance of receiving one of the very few Evergreen Need grants allocated for graduate students before they run out. Given most of our MIT admits occur in March, April and even into May, this source of funding is just not realistically available to our most needy students, which makes if critical that they have access to State Tuition Need waivers which are not awarded until June.</w:t>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rPr>
    </w:pPr>
    <w:r>
      <w:rPr>
        <w:rFonts w:cs="Trebuchet MS" w:ascii="Trebuchet MS" w:hAnsi="Trebuchet MS"/>
      </w:rPr>
      <w:tab/>
    </w:r>
    <w:r>
      <w:rPr>
        <w:rFonts w:cs="Trebuchet MS" w:ascii="Trebuchet MS" w:hAnsi="Trebuchet MS"/>
        <w:b/>
      </w:rPr>
      <w:t>Master in Teaching Program</w:t>
    </w:r>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1960009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5815131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6:00Z</dcterms:created>
  <dc:creator>The Evergreen State College</dc:creator>
  <dc:description/>
  <cp:keywords/>
  <dc:language>en-US</dc:language>
  <cp:lastModifiedBy>foranm</cp:lastModifiedBy>
  <cp:lastPrinted>2007-07-19T08:56:00Z</cp:lastPrinted>
  <dcterms:modified xsi:type="dcterms:W3CDTF">2007-07-19T15:56:00Z</dcterms:modified>
  <cp:revision>3</cp:revision>
  <dc:subject/>
  <dc:title> </dc:title>
</cp:coreProperties>
</file>