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b/>
                                <w:b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"/>
                              </w:rPr>
                              <w:t>June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2.9pt;mso-wrap-distance-right:2.9pt;mso-wrap-distance-top:2.9pt;mso-wrap-distance-bottom:2.9pt;margin-top:-9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b/>
                          <w:b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"/>
                        </w:rPr>
                        <w:t>Jun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828800</wp:posOffset>
                </wp:positionV>
                <wp:extent cx="8851265" cy="565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51320" cy="56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44pt;width:696.9pt;height:4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2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1980"/>
        <w:gridCol w:w="1980"/>
        <w:gridCol w:w="1980"/>
        <w:gridCol w:w="2160"/>
        <w:gridCol w:w="1980"/>
        <w:gridCol w:w="2340"/>
      </w:tblGrid>
      <w:tr>
        <w:trPr>
          <w:trHeight w:val="428" w:hRule="atLeast"/>
        </w:trPr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u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Mo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u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We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hu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ri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at</w:t>
            </w:r>
          </w:p>
        </w:tc>
      </w:tr>
      <w:tr>
        <w:trPr>
          <w:trHeight w:val="410" w:hRule="atLeast"/>
        </w:trPr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18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</w:tc>
      </w:tr>
      <w:tr>
        <w:trPr>
          <w:trHeight w:val="2408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"/>
              </w:rPr>
              <w:t>FIRST SESS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5   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PA on the Edge:Emerging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(Lardne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 xml:space="preserve">Supran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 xml:space="preserve">Supran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—————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PA on the Edge: Emerging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</w:tc>
      </w:tr>
      <w:tr>
        <w:trPr>
          <w:trHeight w:val="2529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 xml:space="preserve">Supran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——————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PA on the Edge: Emerging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b/>
                                <w:b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"/>
                              </w:rPr>
                              <w:t>July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2.9pt;mso-wrap-distance-right:2.9pt;mso-wrap-distance-top:2.9pt;mso-wrap-distance-bottom:2.9pt;margin-top:9pt;mso-position-vertical-relative:text;margin-left:2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b/>
                          <w:b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"/>
                        </w:rPr>
                        <w:t>Jul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142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7"/>
        <w:gridCol w:w="1980"/>
        <w:gridCol w:w="2160"/>
        <w:gridCol w:w="1980"/>
        <w:gridCol w:w="2160"/>
        <w:gridCol w:w="1800"/>
        <w:gridCol w:w="2160"/>
      </w:tblGrid>
      <w:tr>
        <w:trPr>
          <w:trHeight w:val="599" w:hRule="atLeast"/>
        </w:trPr>
        <w:tc>
          <w:tcPr>
            <w:tcW w:w="20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699895</wp:posOffset>
                      </wp:positionV>
                      <wp:extent cx="8851265" cy="5615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851320" cy="56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.5pt;margin-top:133.85pt;width:696.9pt;height:442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u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Mon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u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We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hu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ri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at</w:t>
            </w:r>
          </w:p>
        </w:tc>
      </w:tr>
      <w:tr>
        <w:trPr>
          <w:trHeight w:val="1292" w:hRule="atLeast"/>
        </w:trPr>
        <w:tc>
          <w:tcPr>
            <w:tcW w:w="20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color w:val="339966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(Lardner)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NO CLASS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NO CLASS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NO CLASSES</w:t>
            </w:r>
          </w:p>
        </w:tc>
      </w:tr>
      <w:tr>
        <w:trPr>
          <w:trHeight w:val="143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NO CLASS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(Lardne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Public Speaking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(Elliot)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 xml:space="preserve">Supran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----------------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Public Speaking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(Elliot)</w:t>
            </w:r>
          </w:p>
        </w:tc>
      </w:tr>
      <w:tr>
        <w:trPr>
          <w:trHeight w:val="142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 xml:space="preserve">Supranational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------------</w:t>
            </w: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Public Speaking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"/>
              </w:rPr>
              <w:t>(Elliot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PA on the Edge:Emerging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(Lardne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PA on the Edge: Emerging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</w:tc>
      </w:tr>
      <w:tr>
        <w:trPr>
          <w:trHeight w:val="1581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 xml:space="preserve">PA on the Edge: Emerging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Critical Theorie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 xml:space="preserve">Strategies for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Graduate Writer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  <w:t>(Lardner)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Stats for Public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"/>
              </w:rPr>
              <w:t>Administration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(Swetki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Supranational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Organizations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eri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</w:tr>
      <w:tr>
        <w:trPr>
          <w:trHeight w:val="1209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"/>
              </w:rPr>
              <w:t>SECOND SESS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Politics, Leadership, &amp; the Policies They 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bCs/>
                <w:color w:val="663300"/>
                <w:sz w:val="18"/>
                <w:szCs w:val="18"/>
                <w:lang w:val="en"/>
              </w:rPr>
            </w:pPr>
            <w:r>
              <w:rPr>
                <w:b/>
                <w:bCs/>
                <w:color w:val="663300"/>
                <w:sz w:val="18"/>
                <w:szCs w:val="18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August 2013</w:t>
      </w:r>
    </w:p>
    <w:p>
      <w:pPr>
        <w:pStyle w:val="Normal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tbl>
      <w:tblPr>
        <w:tblW w:w="142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7"/>
        <w:gridCol w:w="1980"/>
        <w:gridCol w:w="2160"/>
        <w:gridCol w:w="1980"/>
        <w:gridCol w:w="2160"/>
        <w:gridCol w:w="1800"/>
        <w:gridCol w:w="2160"/>
      </w:tblGrid>
      <w:tr>
        <w:trPr>
          <w:trHeight w:val="588" w:hRule="atLeast"/>
        </w:trPr>
        <w:tc>
          <w:tcPr>
            <w:tcW w:w="20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699895</wp:posOffset>
                      </wp:positionV>
                      <wp:extent cx="8908415" cy="59582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908560" cy="595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.5pt;margin-top:133.85pt;width:701.4pt;height:469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un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Mon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ue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Wed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Thu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Fri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Sat</w:t>
            </w:r>
          </w:p>
        </w:tc>
      </w:tr>
      <w:tr>
        <w:trPr>
          <w:trHeight w:val="1331" w:hRule="atLeast"/>
        </w:trPr>
        <w:tc>
          <w:tcPr>
            <w:tcW w:w="20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 xml:space="preserve">Politics, Leadership, &amp; the Policies They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</w:tr>
      <w:tr>
        <w:trPr>
          <w:trHeight w:val="1688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Politics, Leadership, &amp; the Policies They 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————</w:t>
            </w: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</w:tr>
      <w:tr>
        <w:trPr>
          <w:trHeight w:val="1706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————</w:t>
            </w: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Politics, Leadership, &amp; the Policies They 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  <w:lang w:val="en"/>
              </w:rPr>
            </w:pPr>
            <w:r>
              <w:rPr>
                <w:b/>
                <w:i/>
                <w:color w:val="339966"/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 xml:space="preserve">Politics, Leadership, &amp; the Policies They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</w:tr>
      <w:tr>
        <w:trPr>
          <w:trHeight w:val="172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Msoaccenttext6"/>
              <w:widowControl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 xml:space="preserve">Politics, Leadership, &amp; the Policies They 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Create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"/>
              </w:rPr>
              <w:t>(Goul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————</w:t>
            </w: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</w:tr>
      <w:tr>
        <w:trPr>
          <w:trHeight w:val="182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E-Government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(Dzieza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660066"/>
                <w:sz w:val="18"/>
                <w:szCs w:val="18"/>
                <w:lang w:val="en"/>
              </w:rPr>
            </w:pP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————</w:t>
            </w:r>
            <w:r>
              <w:rPr>
                <w:b/>
                <w:bCs/>
                <w:color w:val="660066"/>
                <w:sz w:val="18"/>
                <w:szCs w:val="18"/>
                <w:lang w:val="en"/>
              </w:rPr>
              <w:t>-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Tax &amp; Fiscal Policy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"/>
              </w:rPr>
              <w:t>(Greenlee &amp; Griswell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Grant Writing Essentials</w:t>
            </w:r>
          </w:p>
          <w:p>
            <w:pPr>
              <w:pStyle w:val="Msoaccenttext6"/>
              <w:widowControl w:val="false"/>
              <w:jc w:val="center"/>
              <w:rPr>
                <w:color w:val="339966"/>
                <w:sz w:val="18"/>
                <w:szCs w:val="18"/>
                <w:lang w:val="en"/>
              </w:rPr>
            </w:pPr>
            <w:r>
              <w:rPr>
                <w:b/>
                <w:color w:val="339966"/>
                <w:sz w:val="18"/>
                <w:szCs w:val="18"/>
              </w:rPr>
              <w:t>(Sylvie McGee)</w:t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bCs/>
                <w:color w:val="006600"/>
                <w:sz w:val="18"/>
                <w:szCs w:val="18"/>
                <w:lang w:val="en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e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3:00Z</dcterms:created>
  <dc:creator>lyttlel</dc:creator>
  <dc:description/>
  <cp:keywords/>
  <dc:language>en-US</dc:language>
  <cp:lastModifiedBy>lyttlel</cp:lastModifiedBy>
  <cp:lastPrinted>2012-10-26T09:16:00Z</cp:lastPrinted>
  <dcterms:modified xsi:type="dcterms:W3CDTF">2012-11-27T23:18:00Z</dcterms:modified>
  <cp:revision>30</cp:revision>
  <dc:subject/>
  <dc:title/>
</cp:coreProperties>
</file>