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DRAFT</w:t>
      </w:r>
      <w:r>
        <w:rPr>
          <w:rFonts w:cs="Arial" w:ascii="Arial" w:hAnsi="Arial"/>
          <w:b/>
        </w:rPr>
        <w:t>- MPA Summer 2011 Clas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-line Summer School Catalog available: April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tion begins: 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uition Due: June ___</w:t>
      </w:r>
      <w:r>
        <w:rPr/>
        <w:b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060"/>
        <w:gridCol w:w="1800"/>
        <w:gridCol w:w="3240"/>
        <w:gridCol w:w="1800"/>
      </w:tblGrid>
      <w:tr>
        <w:trPr>
          <w:trHeight w:val="10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e 20- Aug 2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20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20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e 20 – July 2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ly 25 – Aug 26)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***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nt Writing Essen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 to G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 Not MPA Initiated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e McG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gees@evergreen.ed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June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 July 23 &amp;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ly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Aug.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ernational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 to 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end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-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Mind the Gap: Gender, Race, Religion and Public Servic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r. to 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my G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end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g.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nergy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 to Gr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ard Schwartz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Usib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wartH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r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3 – Aug.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Diversity in the Workplace: Understanding Cultural Compet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Pe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sp@evergreen.ed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end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y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Implementing the International Declaration on the Rights of Indigenous Peo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 to 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 &amp; John 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ekend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g.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roduction to Statistics and Research Desi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rerequisite Undergrad 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 Not MPA Initiated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Murphy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&amp; We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 – July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Financial Crisis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 Not MPA Initiated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Na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&amp; W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y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ug.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 want to be a Producer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 Not MPA Initiated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bb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binsj@evergreen.ed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es. &amp; Thur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ul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duate Level Writing: Clear Thinking, Clear Wri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Jr. to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ard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ug.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MES classes may also be available – contact MES for their class list or wait until Summer School catalog avail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rimarily designed for undergraduate credit; also offering graduate cred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eekday classes are 6pm to 10pm, weekend classes are from 9am to 5pm unless otherwise noted in the syllabu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Faculty Accepting Summer Contracts (Internship and Learning Contract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Geri (First session only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Goul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een Swetki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heryl Simrell king (limited availability)</w:t>
        <w:tab/>
      </w:r>
    </w:p>
    <w:sectPr>
      <w:type w:val="nextPage"/>
      <w:pgSz w:orient="landscape" w:w="15840" w:h="122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ees@evergreen.edu" TargetMode="External"/><Relationship Id="rId3" Type="http://schemas.openxmlformats.org/officeDocument/2006/relationships/hyperlink" Target="mailto:SchwartH@evergreen.edu" TargetMode="External"/><Relationship Id="rId4" Type="http://schemas.openxmlformats.org/officeDocument/2006/relationships/hyperlink" Target="mailto:petersp@evergreen.edu" TargetMode="External"/><Relationship Id="rId5" Type="http://schemas.openxmlformats.org/officeDocument/2006/relationships/hyperlink" Target="mailto:robbinsj@evergree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1:00Z</dcterms:created>
  <dc:creator>Cheryl Simrell King</dc:creator>
  <dc:description/>
  <cp:keywords/>
  <dc:language>en-US</dc:language>
  <cp:lastModifiedBy>lyttlel</cp:lastModifiedBy>
  <cp:lastPrinted>2011-01-24T09:49:00Z</cp:lastPrinted>
  <dcterms:modified xsi:type="dcterms:W3CDTF">2011-04-29T16:47:00Z</dcterms:modified>
  <cp:revision>90</cp:revision>
  <dc:subject/>
  <dc:title>Summer 2010 Classes for MPA Students</dc:title>
</cp:coreProperties>
</file>