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INAL CONSOLIDATION (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FFERENTIATING INSTRUC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NTER, 200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ame the six levels in the Continuum of Services for Students with Disabilitie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ow does a MDT decide which level is appropriate for a stud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ist five of the rights IDEA assures children who have disabilities, and their parents or guardians. </w:t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criteria must a special education teacher meet to be "highly qaulified"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is the IDEA definition of specific learning disabilit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hat are four signals a teacher might observe that would cause her/him to refer a student for assessment for a specific learning disability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two broad categories of emotional and behavioral disorders?  List characteristics of each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tegory?                            </w:t>
        <w:tab/>
        <w:t xml:space="preserve">Characteristics: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tegory?   </w:t>
        <w:tab/>
        <w:tab/>
        <w:tab/>
        <w:tab/>
        <w:t>Characteristics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xplain how and when a teacher might use Life-Space Intervention with students who have EB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is it important for special education teachers to be knowledgeable about the characteristics of culturally and linguistically diverse studen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you think about teaching middle or high school students, what information might you provide to students that could help reduce the incidence of M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1 content area strategy explained in Chapter 15 that you could use in your classroom.  Explain why you chose this particular strate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 what age-range of children and adolescents does the new authorization of IDEA guarantee a free, appropriate public education?  How does this differ from IDEA 1997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nus:  Write and answer the question you hoped you would have the opportunity to answer.  (Use back of pap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26:00Z</dcterms:created>
  <dc:creator>The Evergreen State College</dc:creator>
  <dc:description/>
  <dc:language>en-US</dc:language>
  <cp:lastModifiedBy>The Evergreen State College</cp:lastModifiedBy>
  <dcterms:modified xsi:type="dcterms:W3CDTF">2005-06-20T13:27:00Z</dcterms:modified>
  <cp:revision>3</cp:revision>
  <dc:subject/>
  <dc:title>FINAL CONSOLIDATION (3)</dc:title>
</cp:coreProperties>
</file>