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809"/>
        <w:gridCol w:w="1168"/>
        <w:gridCol w:w="3867"/>
        <w:gridCol w:w="659"/>
        <w:gridCol w:w="156"/>
        <w:gridCol w:w="347"/>
        <w:gridCol w:w="1388"/>
        <w:gridCol w:w="810"/>
        <w:gridCol w:w="1315"/>
      </w:tblGrid>
      <w:tr>
        <w:trPr>
          <w:trHeight w:val="288" w:hRule="atLeast"/>
        </w:trPr>
        <w:tc>
          <w:tcPr>
            <w:tcW w:w="9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cial Education Endorsement Worksheet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 Audi Sprecher</w:t>
            </w:r>
          </w:p>
        </w:tc>
      </w:tr>
      <w:tr>
        <w:trPr>
          <w:trHeight w:val="260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Special Education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</w:t>
            </w:r>
          </w:p>
          <w:p>
            <w:pPr>
              <w:pStyle w:val="Heading3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>45 credits in special education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</w:rPr>
              <w:t>to inclu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foundations of special education (history, philosophy, legal issue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nned summer ‘04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racteristics of learners and individual learning differenc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UC 60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man Learning/Development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versity of Puget So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/1988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essment, diagnosis and evalu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70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essment in Special Education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Evergreen State Colle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/2003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nning, content and practice of special education curriculu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P 4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77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nciples of Movement for Individuals with Disabilit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rriculum Design and Modification for Exceptional Learner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hington State 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proces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/19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icipate 6/04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nning and managing the teaching and learning environ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75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pecial Education Behavior and Classroom Managemen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/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aging student behavior and social interaction skil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75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al Education Behavior and Classroom Manag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class worth 4 credits total, used for two categorie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rupting the Disruptor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wis and Clark 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 take spring 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/04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ification n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ved yet</w:t>
            </w:r>
          </w:p>
        </w:tc>
      </w:tr>
      <w:tr>
        <w:trPr>
          <w:trHeight w:val="4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unication and collaborative partnerships with individuals, families, professiona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sionalism and ethical practi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eld experience in special educ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special education coursewor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ggie Foran 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Evergreen State College Certification officer</w:t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2:32:00Z</dcterms:created>
  <dc:creator>Scott Coleman</dc:creator>
  <dc:description/>
  <dc:language>en-US</dc:language>
  <cp:lastModifiedBy>Maggie Foran</cp:lastModifiedBy>
  <cp:lastPrinted>2004-04-28T10:51:00Z</cp:lastPrinted>
  <dcterms:modified xsi:type="dcterms:W3CDTF">2004-04-28T17:51:00Z</dcterms:modified>
  <cp:revision>4</cp:revision>
  <dc:subject/>
  <dc:title>Endorsement Worksheet: Elementary Education </dc:title>
</cp:coreProperties>
</file>