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ara,</w:t>
      </w:r>
    </w:p>
    <w:p>
      <w:pPr>
        <w:pStyle w:val="Normal"/>
        <w:rPr/>
      </w:pPr>
      <w:r>
        <w:rPr/>
        <w:t xml:space="preserve">Last month we notified you that you had been placed on a waiting list for the MIT class beginning Fall, 2002. Yesterday the MIT admissions committee came to a final conclusion that we will not be able to admit you to the class this Fall, despite your strong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encourage you to apply next year. If you are interested in reapplying, you can contact Nan Mick in the Admissions Office to find details. On behalf of the admissions committee I thank you for you application to our program and wish you the best in all your future ende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Coleman, Director</w:t>
      </w:r>
    </w:p>
    <w:p>
      <w:pPr>
        <w:pStyle w:val="Normal"/>
        <w:rPr/>
      </w:pPr>
      <w:r>
        <w:rPr/>
        <w:t>Master  in Teach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44:00Z</dcterms:created>
  <dc:creator>Scott Coleman</dc:creator>
  <dc:description/>
  <dc:language>en-US</dc:language>
  <cp:lastModifiedBy>Scott Coleman</cp:lastModifiedBy>
  <dcterms:modified xsi:type="dcterms:W3CDTF">2002-07-31T20:47:00Z</dcterms:modified>
  <cp:revision>3</cp:revision>
  <dc:subject/>
  <dc:title>Dear MIT Applicant,</dc:title>
</cp:coreProperties>
</file>