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gust 29, 200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 additional endorsement addition this month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Enclosed  is a $15 check from Kristina M. Gree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rtification Officer</w:t>
      </w:r>
      <w:r/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1411334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6561157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1:42:00Z</dcterms:created>
  <dc:creator>Maggie Foran</dc:creator>
  <dc:description/>
  <dc:language>en-US</dc:language>
  <cp:lastModifiedBy>Maggie Foran</cp:lastModifiedBy>
  <cp:lastPrinted>2003-08-29T14:44:00Z</cp:lastPrinted>
  <dcterms:modified xsi:type="dcterms:W3CDTF">2003-08-29T21:52:00Z</dcterms:modified>
  <cp:revision>3</cp:revision>
  <dc:subject/>
  <dc:title>June 23, 2003</dc:title>
</cp:coreProperties>
</file>