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ssment, Diagnosis and Evaluation Course</w:t>
      </w:r>
    </w:p>
    <w:p>
      <w:pPr>
        <w:pStyle w:val="Normal"/>
        <w:rPr/>
      </w:pPr>
      <w:r>
        <w:rPr/>
        <w:t>Field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:</w:t>
        <w:tab/>
        <w:t>Evidence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Log and notes showing IEP meetings participated in, meetings with parents, samples of progress reports to par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how examples of notes, checklists, logs, reports created on individual stu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xamples of background information collected on students especial from famil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how samples of assessments you assisted in administering to students and/or any you developed and administe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xamples of assessments used with students including an observational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art of formal and informal assessments, results and how interpre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se study on a student, summary of SDI for that students, assessments used over a time period, results of assessments and summary of any changes, relationship to SD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ritten example of performance data from several sources on a student(s) and suggestions on modifying the learning environment based on that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se study on a student, how an assessment was modified or an alternative selected for that stu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data on several case studies used for IEPs and placement deci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fine LEA policy. Work with mentor teacher to go over a student’s file whom is due for an evaluation, to determine instruction received and progress of the individual over the past year, look at how the instruction was asse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IEPs of several stu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og describing when and what happened during work with student on a computerized assess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procedures for assessing and reporting appropriate and problematic problem behaviors with the mentor teacher, show one example when you reported behavi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og showing observations over a period on several students describing behaviors during different instructional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ork with mentor teacher, take assessment results and create an instruction plan on a studen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7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Sit in on an IEP, help draft a sample IEP taking info from several sources, or use a 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: 8/27/03 Maggie For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1:30:00Z</dcterms:created>
  <dc:creator/>
  <dc:description/>
  <dc:language>en-US</dc:language>
  <cp:lastModifiedBy>Maggie Foran</cp:lastModifiedBy>
  <dcterms:modified xsi:type="dcterms:W3CDTF">2003-08-28T21:55:00Z</dcterms:modified>
  <cp:revision>1</cp:revision>
  <dc:subject/>
  <dc:title>Assessment, Diagnosis and Evaluation Course</dc:title>
</cp:coreProperties>
</file>