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h and Science endorsements through The Evergreen State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MIT students: 11/81</w:t>
        <w:tab/>
        <w:t>14%</w:t>
      </w:r>
    </w:p>
    <w:p>
      <w:pPr>
        <w:pStyle w:val="Normal"/>
        <w:rPr/>
      </w:pPr>
      <w:r>
        <w:rPr/>
        <w:t>Graduate in 2006</w:t>
        <w:tab/>
        <w:t>6/38</w:t>
        <w:tab/>
        <w:t>16%</w:t>
        <w:tab/>
        <w:t>4-Science     1-Math     1-middle level math/science</w:t>
      </w:r>
    </w:p>
    <w:p>
      <w:pPr>
        <w:pStyle w:val="Normal"/>
        <w:rPr/>
      </w:pPr>
      <w:r>
        <w:rPr/>
        <w:t>Graduate in 2007</w:t>
        <w:tab/>
        <w:t>5/43</w:t>
        <w:tab/>
        <w:t>12%</w:t>
        <w:tab/>
        <w:t>3-Science     1-Math &amp; Sci     1 –ml math/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grads 2003-2005: 20/107  19%</w:t>
      </w:r>
    </w:p>
    <w:p>
      <w:pPr>
        <w:pStyle w:val="Normal"/>
        <w:rPr/>
      </w:pPr>
      <w:r>
        <w:rPr/>
        <w:t>2005 MIT grads:</w:t>
        <w:tab/>
        <w:t>3/35</w:t>
        <w:tab/>
        <w:t>9%</w:t>
        <w:tab/>
        <w:t>1-Science     0-Math     2-ml math/science</w:t>
      </w:r>
    </w:p>
    <w:p>
      <w:pPr>
        <w:pStyle w:val="Normal"/>
        <w:rPr/>
      </w:pPr>
      <w:r>
        <w:rPr/>
        <w:t>2004 MIT grads:</w:t>
        <w:tab/>
        <w:t>12/37</w:t>
        <w:tab/>
        <w:t>32%</w:t>
        <w:tab/>
        <w:t>5-Science     2-Math     5- ml math/science</w:t>
      </w:r>
    </w:p>
    <w:p>
      <w:pPr>
        <w:pStyle w:val="Normal"/>
        <w:rPr/>
      </w:pPr>
      <w:r>
        <w:rPr/>
        <w:t>2003 MIT grads:</w:t>
        <w:tab/>
        <w:t>5/35</w:t>
        <w:tab/>
        <w:t>14%</w:t>
        <w:tab/>
        <w:t>4-Science     1-M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teachers that added endorsements through Evergreen:</w:t>
      </w:r>
    </w:p>
    <w:p>
      <w:pPr>
        <w:pStyle w:val="Normal"/>
        <w:rPr/>
      </w:pPr>
      <w:r>
        <w:rPr/>
        <w:t>2004:</w:t>
        <w:tab/>
        <w:t>1-Science     1-Math     1-ml math/science</w:t>
      </w:r>
    </w:p>
    <w:p>
      <w:pPr>
        <w:pStyle w:val="Normal"/>
        <w:rPr/>
      </w:pPr>
      <w:r>
        <w:rPr/>
        <w:t>2005:</w:t>
        <w:tab/>
        <w:t>3-ml math/scienc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 process of adding endorsements:</w:t>
        <w:tab/>
        <w:t>3-Science     4-ml math/science</w:t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. Foran 1/17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42:00Z</dcterms:created>
  <dc:creator/>
  <dc:description/>
  <dc:language>en-US</dc:language>
  <cp:lastModifiedBy>Maggie Foran</cp:lastModifiedBy>
  <cp:lastPrinted>2006-01-18T09:05:00Z</cp:lastPrinted>
  <dcterms:modified xsi:type="dcterms:W3CDTF">2006-01-18T17:06:00Z</dcterms:modified>
  <cp:revision>1</cp:revision>
  <dc:subject/>
  <dc:title>Math and Science endorsements through The Evergreen State College</dc:title>
</cp:coreProperties>
</file>