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WAC 180-82A-206(4)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(a) Identification of strategies that will be used to assess candidates' capacity/performance related to the competencies;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   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(b) A description of evidences that candidates will provide to document their positive impact on student learning in the endorsement area; and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   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(c) A description of the assessment system by which candidate performance, relative to the competencies, will be aggregated, analyzed, and used for program improvement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Elementary Education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666"/>
        <w:gridCol w:w="5598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Competenci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proposed assessment strategi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10080" w:leader="none"/>
              </w:tabs>
              <w:rPr/>
            </w:pPr>
            <w:r>
              <w:rPr/>
              <w:t>Evidences of positive impact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200" w:leader="none"/>
              </w:tabs>
              <w:rPr/>
            </w:pPr>
            <w:r>
              <w:rPr/>
              <w:t>K1.1-K2.2.12:</w:t>
              <w:tab/>
              <w:t>WEST-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WEST-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 xml:space="preserve">K2.2.13; K2.3.3; K2.4.6;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Year One Portfolios</w:t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200" w:leader="none"/>
              </w:tabs>
              <w:rPr/>
            </w:pPr>
            <w:r>
              <w:rPr/>
              <w:t>K2.3.1-K2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WEST-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200" w:leader="none"/>
              </w:tabs>
              <w:rPr/>
            </w:pPr>
            <w:r>
              <w:rPr/>
              <w:t>K2.4.1-K2.4.5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WEST-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K2.5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WEST-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200" w:leader="none"/>
              </w:tabs>
              <w:rPr/>
            </w:pPr>
            <w:r>
              <w:rPr/>
              <w:t>K2.5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K2.5.3-K2.5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WEST-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200" w:leader="none"/>
              </w:tabs>
              <w:rPr/>
            </w:pPr>
            <w:r>
              <w:rPr/>
              <w:t>K2.5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200" w:leader="none"/>
              </w:tabs>
              <w:rPr/>
            </w:pPr>
            <w:r>
              <w:rPr/>
              <w:t>K2.5.10-K2.5.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WEST-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K2.5.15-K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K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WEST-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K3.3-K3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K3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WEST-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  <w:tab w:val="left" w:pos="7200" w:leader="none"/>
              </w:tabs>
              <w:rPr/>
            </w:pPr>
            <w:r>
              <w:rPr/>
              <w:t>K4.1-K5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S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S2.2.1-2.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PA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S2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PA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rPr/>
            </w:pPr>
            <w:r>
              <w:rPr/>
              <w:t>S2.3.2-S2.3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01:00Z</dcterms:created>
  <dc:creator>Maggie Foran</dc:creator>
  <dc:description/>
  <dc:language>en-US</dc:language>
  <cp:lastModifiedBy>Maggie Foran</cp:lastModifiedBy>
  <cp:lastPrinted>2004-06-14T14:58:00Z</cp:lastPrinted>
  <dcterms:modified xsi:type="dcterms:W3CDTF">2005-02-11T19:01:00Z</dcterms:modified>
  <cp:revision>2</cp:revision>
  <dc:subject/>
  <dc:title>WAC 180-82A-206(4)</dc:title>
</cp:coreProperties>
</file>