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FOR ADOL L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quired Text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Arthea J. S. Reed.  (1994</w:t>
      </w:r>
      <w:r>
        <w:rPr>
          <w:rFonts w:cs="Arial" w:ascii="Arial" w:hAnsi="Arial"/>
          <w:i/>
        </w:rPr>
        <w:t>).  Reaching Adolescents: The Young Adult Book and the School</w:t>
      </w:r>
      <w:r>
        <w:rPr>
          <w:rFonts w:cs="Arial" w:ascii="Arial" w:hAnsi="Arial"/>
        </w:rPr>
        <w:t xml:space="preserve"> .  Pearson Education POD.  ISBN # 00239886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$5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Used on Amazon:  $15.72-$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arning Goals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tudent will gain an understanding adolescent literature in a historical perspec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ed, Appendix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tudent will gain an understanding of young adult development and their re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ed Chap 1, 2,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tudent will gain an understanding of genres of adolescent literature with representative authors and selection criter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listic Fiction  (Chap 3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ing of Age Novels (Chap 4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istorical/Cultural Fiction/ Non Fiction (Chap 5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venture/Mystery/Sports/Romance (Chap 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ntasy/Science Fiction (Chap 7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ctivities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 Assigned Chapters in Reed, and write a 2-page summary for e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list of selection criteria (based on Reed) for each genre of litera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an annotated bibliography (based on given format) of at least 5 books per genre as well as a critique of why these chosen books meet the selection criteria. Books selected MUST be mentioned in the text, on the list of authors given, or approved by Terry before includ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list of appropriate (by selection criteria) of adolescent authors for each gen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55:00Z</dcterms:created>
  <dc:creator>The Evergreen State College</dc:creator>
  <dc:description/>
  <dc:language>en-US</dc:language>
  <cp:lastModifiedBy>The Evergreen State College</cp:lastModifiedBy>
  <dcterms:modified xsi:type="dcterms:W3CDTF">2004-04-27T16:55:00Z</dcterms:modified>
  <cp:revision>2</cp:revision>
  <dc:subject/>
  <dc:title>JAMES--CONTRACT FOR ADOL LIT</dc:title>
</cp:coreProperties>
</file>