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ugust 31, 200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ar Laurie,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Enclosed are new 2007-2009 Master in Teaching Program catalogs for your reference and distribution at the Tacoma campus. We are excited by a new feature this year, profiles on three of our graduates on pages 3, 9 and 24.  You can also view video clips of our first year MIT students in action during 2005-2006 on our program website at: http://www.evergreen.edu/mit/program/videos/videoclips.htm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he MIT program continues to produce quality graduates desired by school districts. Currently 30 of our 36 June graduates already have positions for this fall, an outstanding placement rate.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e encourage you to promote our program, and visit us in our new location in Seminar 2 E third floor with The Evergreen Center for Educational Improvement and The Washington Center. MIT Director Sherry Walton can be found in Sem 2 E 3131. Feel free to contact us if you need additional catalog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ggie Fora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ociate Director MI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2 E 3135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948098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1017241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06:00Z</dcterms:created>
  <dc:creator>Maggie Foran</dc:creator>
  <dc:description/>
  <cp:keywords/>
  <dc:language>en-US</dc:language>
  <cp:lastModifiedBy>Maggie Foran</cp:lastModifiedBy>
  <cp:lastPrinted>2006-08-31T11:36:00Z</cp:lastPrinted>
  <dcterms:modified xsi:type="dcterms:W3CDTF">2006-08-31T18:42:00Z</dcterms:modified>
  <cp:revision>4</cp:revision>
  <dc:subject/>
  <dc:title>Sincerely,</dc:title>
</cp:coreProperties>
</file>