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7310</wp:posOffset>
                </wp:positionV>
                <wp:extent cx="620839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385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FFFFFF"/>
                                <w:sz w:val="40"/>
                              </w:rPr>
                              <w:t>Alternative Routes to 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8.85pt;height:58.15pt;mso-wrap-distance-left:9.05pt;mso-wrap-distance-right:9.05pt;mso-wrap-distance-top:0pt;mso-wrap-distance-bottom:0pt;margin-top:-5.3pt;mso-position-vertical-relative:text;margin-left:-10.4pt;mso-position-horizontal:center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FFFFFF"/>
                          <w:sz w:val="40"/>
                        </w:rPr>
                        <w:t>Alternative Routes to Certificatio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to get your Teaching Certification?  Here’s a great way - Pacific Lutheran University’s Alternate Routes to Certification Progr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rogram that honors your professional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ossibility of an internship near your h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chedule designed with busy adults and professionals in mi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portunities for grants, loans &amp; other forms of financial 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eldwork emphasized; less campus classroom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s a summer practicum plus a year-long mentored inter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st is an affordable *$9,900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Excludes cost of additional coursework that may be required for endors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 Fridays and 8 Saturdays in July and Augu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weekday Summer practic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 Saturdays in the F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field-based internship during the schoo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o Can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old a bachelor’s degree, and are not certified, you are eligible to apply.  Before being admitted to the program, you must pass the WEST-B test of basic skills.  Admission is also contingent on a review and evaluation of your transcripts and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ested?  Here’s What to Do Next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ll out an application (download at </w:t>
      </w:r>
      <w:hyperlink r:id="rId2">
        <w:r>
          <w:rPr>
            <w:rStyle w:val="InternetLink"/>
            <w:rFonts w:cs="Arial" w:ascii="Arial" w:hAnsi="Arial"/>
          </w:rPr>
          <w:t>www.plu.edu/~educ</w:t>
        </w:r>
      </w:hyperlink>
      <w:r>
        <w:rPr>
          <w:rFonts w:cs="Arial" w:ascii="Arial" w:hAnsi="Arial"/>
        </w:rPr>
        <w:t xml:space="preserve"> or call 253-535-727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ke the WEST-B test of basic skills (information and study guide at </w:t>
      </w:r>
      <w:hyperlink r:id="rId3">
        <w:r>
          <w:rPr>
            <w:rStyle w:val="InternetLink"/>
            <w:rFonts w:cs="Arial" w:ascii="Arial" w:hAnsi="Arial"/>
          </w:rPr>
          <w:t>www.west.nesinc.co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admittance, you may apply for financial 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additional information and/or an evaluation of your qualifications, call 253-535-7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pplications are currently being accepted for the 2004-2005 school year.  Evening interviews will be held in March; final decisions and notifications on May 1, 2004.  If you have further questions, please contact the School of Education at 253-535-7272 or visit our website at </w:t>
      </w:r>
      <w:hyperlink r:id="rId4">
        <w:r>
          <w:rPr>
            <w:rStyle w:val="InternetLink"/>
            <w:rFonts w:cs="Arial" w:ascii="Arial" w:hAnsi="Arial"/>
            <w:sz w:val="20"/>
          </w:rPr>
          <w:t>www.plu.edu/~educ</w:t>
        </w:r>
      </w:hyperlink>
      <w:r>
        <w:rPr>
          <w:rFonts w:cs="Arial" w:ascii="Arial" w:hAnsi="Arial"/>
          <w:sz w:val="20"/>
        </w:rPr>
        <w:t xml:space="preserve"> (click on “Alternate Routes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69595</wp:posOffset>
                </wp:positionV>
                <wp:extent cx="6410325" cy="1276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7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9pt;margin-top:44.85pt;width:504.7pt;height:10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845820</wp:posOffset>
            </wp:positionV>
            <wp:extent cx="54419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Alternate Routes:  Building on your experience and creating excellence in educatio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12800</wp:posOffset>
                </wp:positionV>
                <wp:extent cx="587629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Pacific Luther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School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Alternative Routes to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0.7pt;mso-wrap-distance-left:9.05pt;mso-wrap-distance-right:9.05pt;mso-wrap-distance-top:0pt;mso-wrap-distance-bottom:0pt;margin-top:6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Pacific Luther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School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Alternative Routes to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.edu/~educ" TargetMode="External"/><Relationship Id="rId3" Type="http://schemas.openxmlformats.org/officeDocument/2006/relationships/hyperlink" Target="http://www.west.nesinc.com/" TargetMode="External"/><Relationship Id="rId4" Type="http://schemas.openxmlformats.org/officeDocument/2006/relationships/hyperlink" Target="http://www.plu.edu/~edu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0:00Z</dcterms:created>
  <dc:creator>installtest</dc:creator>
  <dc:description/>
  <dc:language>en-US</dc:language>
  <cp:lastModifiedBy>installtest</cp:lastModifiedBy>
  <cp:lastPrinted>2004-01-23T13:18:00Z</cp:lastPrinted>
  <dcterms:modified xsi:type="dcterms:W3CDTF">2004-01-23T21:20:00Z</dcterms:modified>
  <cp:revision>2</cp:revision>
  <dc:subject/>
  <dc:title>TO:</dc:title>
</cp:coreProperties>
</file>