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TION PORTFOLIO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ERS: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feedback on the following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Letter of application </w:t>
      </w:r>
      <w:r>
        <w:rPr>
          <w:rFonts w:cs="Arial" w:ascii="Arial" w:hAnsi="Arial"/>
          <w:sz w:val="22"/>
          <w:u w:val="single"/>
        </w:rPr>
        <w:t>for a designated</w:t>
      </w:r>
      <w:r>
        <w:rPr>
          <w:rFonts w:cs="Arial" w:ascii="Arial" w:hAnsi="Arial"/>
          <w:sz w:val="22"/>
        </w:rPr>
        <w:t xml:space="preserve"> teacher education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strengths of this letter in terms of content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dvice do you have about the cont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Was the letter professionally presented in terms of organization and conventions?           </w:t>
        <w:tab/>
        <w:t>If not, what should be improved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d pre-requisite and endorsement workshe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se worksheets fully filled 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at ways were the worksheets professionally present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e to at least one essay ques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strengths of this essay in terms of cont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dvice do you have about the cont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as the essay professionally presented in terms of organization and conventions?           </w:t>
        <w:tab/>
        <w:t>If not, what should be impro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 academic and experiential plan accompanied by a time-line for comple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strengths of the pl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fessional resum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  <w:t>What are the strengths of the resum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dvice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6:00Z</dcterms:created>
  <dc:creator>The Evergreen State College</dc:creator>
  <dc:description/>
  <cp:keywords/>
  <dc:language>en-US</dc:language>
  <cp:lastModifiedBy>foranm</cp:lastModifiedBy>
  <cp:lastPrinted>2007-03-13T11:44:00Z</cp:lastPrinted>
  <dcterms:modified xsi:type="dcterms:W3CDTF">2007-03-13T18:46:00Z</dcterms:modified>
  <cp:revision>2</cp:revision>
  <dc:subject/>
  <dc:title>APPLICATION PORTFOLIO </dc:title>
</cp:coreProperties>
</file>