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gnment of endorsement-area knowledge competencies with WEST-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Based on alignment information provided by PESB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Competencies alig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Competencies not alig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: General (011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1.2; K1.4—K1.6; K2.2—K2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3; K2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: Choral (011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1.2; K1.4; K2.2—K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3; K2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: Instrumental (011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1.2; K1.4—K1.10; K2.2—K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3; K2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 Arts (064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7.3; K8.1—K8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.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rts (013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2—K2.6; K3.3—K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; K3.1--K3.2; K4.2—K6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er Techn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ducation (07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1; K2.3—K2.4; K3.3—K3.5; K4.5—K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; K2.2; K3.1—K3.2; K3.6—K4.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ducation (01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—K3.1; K3.3—K4.3; K4.5—K6.4; K6.8—K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2; K4.4; K6.5—K6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Consumer Sciences (012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; K2.2—K3.4; K3.6—K4.2; K4.6; K5.1; K5.4—K6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1; K3.5; K4.3—K4.5; K4.7; K5.2—K5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Education (056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5.3; K7.2--K7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4—K7.1; K7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Education (005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—K7.3; K9.3—K9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.1—K9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/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 (023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5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.1—K10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(024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.1—K1.2.2; K1.4.2—K1.4.7; K1.7.1—K1.7.2; K1.8.1; K1.9.1—K1.12.1; K1.13.1—K2.3; K3.1—K5.6; K9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3.1—K1.4.1; K1.5.1—K1.6.3; K1.7.3; K1.8.2—K1.8.3; K1.12.2; K2.4; K6.1—K9.2; K10.1—K10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Science (057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.1—K1.7.3; K1.8.1—K5.6; K9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7.4; K6.1—K9.2; K10.1—K10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 (026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.1—K1.7.4; K2.1—K5.6; K9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8.1; K6.1—K9.2; K10.1—K10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043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.1—K1.7.3; K1.9.1—K1.13.2; K1.14.1—K5.6; K9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81.—K1.8.3; K1.13.3—K1.13.4; K6.1—K9.2; K10.1—K10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006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—K3.1; K5—K6; K8—K15; K17—K18; K20; K22; K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; K7; K16; K19; K21; K23—K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/lite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Language Arts (004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English Language Arts competencies do not distinguish between knowledge and skills; this listing treats all ELA competencies as knowledge) 1.2; 2.1; 2.3—2.8; 3.3--7.3; 9.2; 9.5; 9.8; 9.10; 9.12—9.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3—1.7;  2.2; 3.1—3.2; 8.1—9.1; 9.3—9.4; 9.6—9.7; 9.9; 9.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/Literacy (03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.1—K1.1.3; K1.1.5—K1.1.6; K1.2.2; K1.2.4—K1.2.6; K1.2.8;  K1.2.10—K1.2.11; K1.2.1 [?appears to be a mislabeled skill, probably should be S1.2.4]; K1.3.1—K2.1.4; K2.2.1—K2.2.2; K3.1.1—K7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1.1.4; K1.2.1; K1.2.3; K1.2.7; K1.2.9; K2.1.5; K2.2.3—K2.2.4;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as a Second Language (036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ng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ed world Languages—Spanish (0191), French (0173), German (018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2.1—K2.3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1.3; K3.1—K6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cie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(008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(008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 through K1.7; K1.9—K1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Childhood (002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5.2; K5.4—5.7; K6.1—K6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3; K5.8; K6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Childhood Special Education (069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; K1.3—K1.6; K1.8—K1.10; K1.12; K1.14—K2.6; K2.8; K2.10-K5.2; K5.5—K5.7; K6.2; K6.8; K7.1; K7.5—K8.7; K8.9—K8.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2; K1.7; K1.11; K1.13; K2.7; K2.9; K5.3—K5.4; K5.8—K6.1; K6.3—K6.7; K6.9; K7.2—K7.4; K8.8; K9.1—K9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 (001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2.2.12; K2.3.1—K2.3.2; K2.4.1—K2.4.5; K2.5.1; K2.5.3—K2.5.8; K2.5.10—K2.5.14; K3.2; K3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2.13; K2.3.3; K2.4.6; K2.5.2; K2.5.9; K2.5.15—K3.1; K3.3—K3.6; K4.1—K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Level: Math Science (0069 &amp; 043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1—K5.8; K7.1—K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4.6; K6.1—K6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Level: Humanities (0049 &amp; 0089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1—K5.8; K7.1—K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4.6; K6.1—K6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Education (035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2.7; K2.10—K2.13; K2.15—K5.7; K5.10—K6.4; K6.6—K6.7; K7.1—K8.1; K8.3; K8.5—K8.7; K8.9—K9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8—K2.9; K2.14; K5.8—K5.9; K6.5; K6.8; K8.2; K8.4;  K8.8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 Safety (086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1—K1.6; K2.2—K3.5; K3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7—K2.1; K3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1:04:00Z</dcterms:created>
  <dc:creator>Llashway</dc:creator>
  <dc:description/>
  <dc:language>en-US</dc:language>
  <cp:lastModifiedBy>Llashway</cp:lastModifiedBy>
  <cp:lastPrinted>2003-12-19T13:04:00Z</cp:lastPrinted>
  <dcterms:modified xsi:type="dcterms:W3CDTF">2003-12-19T21:05:00Z</dcterms:modified>
  <cp:revision>3</cp:revision>
  <dc:subject/>
  <dc:title>Tes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381312</vt:r8>
  </property>
  <property fmtid="{D5CDD505-2E9C-101B-9397-08002B2CF9AE}" pid="3" name="_AuthorEmail">
    <vt:lpwstr>LLashway@ospi.wednet.edu</vt:lpwstr>
  </property>
  <property fmtid="{D5CDD505-2E9C-101B-9397-08002B2CF9AE}" pid="4" name="_AuthorEmailDisplayName">
    <vt:lpwstr>Larry Lashway</vt:lpwstr>
  </property>
  <property fmtid="{D5CDD505-2E9C-101B-9397-08002B2CF9AE}" pid="5" name="_EmailSubject">
    <vt:lpwstr>WEST-E Alignment information</vt:lpwstr>
  </property>
</Properties>
</file>