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eptember 6,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T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e Praxis Serie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O Box 6051</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rinceton, NJ 08541-6051</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Re: 2006-2007 Roster of Examinees for THE EVERGREEN STATE COLLEGE code  # 4292</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A roster was faxed 8/31/07 to the ETS fax number of (609) 771-7906. A corrected version was faxed today to (609) 771-0581 and this corrected version with the “x” marks showing on the right hand column for deletions is also enclosed.</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n order for our institution to respond in a more timely manner, please correct your records as has been requested previously, to have information sent to the current MIT Director, Dr. Sherry Walton, not the former director Scott Coleman whom was off this summ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nclosure</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284343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2919328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31:00Z</dcterms:created>
  <dc:creator>Maggie Foran</dc:creator>
  <dc:description/>
  <cp:keywords/>
  <dc:language>en-US</dc:language>
  <cp:lastModifiedBy>foranm</cp:lastModifiedBy>
  <cp:lastPrinted>2007-09-06T14:44:00Z</cp:lastPrinted>
  <dcterms:modified xsi:type="dcterms:W3CDTF">2007-09-06T21:44:00Z</dcterms:modified>
  <cp:revision>6</cp:revision>
  <dc:subject/>
  <dc:title>Sincerely,</dc:title>
</cp:coreProperties>
</file>