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ly 1, 200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Vantha Pol</w:t>
      </w:r>
    </w:p>
    <w:p>
      <w:pPr>
        <w:pStyle w:val="Footer"/>
        <w:tabs>
          <w:tab w:val="left" w:pos="3240" w:leader="none"/>
          <w:tab w:val="center" w:pos="4320" w:leader="none"/>
          <w:tab w:val="right" w:pos="8640" w:leader="none"/>
        </w:tabs>
        <w:rPr/>
      </w:pPr>
      <w:r>
        <w:rPr>
          <w:rFonts w:cs="Trebuchet MS" w:ascii="Trebuchet MS" w:hAnsi="Trebuchet MS"/>
          <w:sz w:val="20"/>
        </w:rPr>
        <w:t>1609 E. 67</w:t>
      </w:r>
      <w:r>
        <w:rPr>
          <w:rFonts w:cs="Trebuchet MS" w:ascii="Trebuchet MS" w:hAnsi="Trebuchet MS"/>
          <w:sz w:val="20"/>
          <w:vertAlign w:val="superscript"/>
        </w:rPr>
        <w:t>th</w:t>
      </w:r>
      <w:r>
        <w:rPr>
          <w:rFonts w:cs="Trebuchet MS" w:ascii="Trebuchet MS" w:hAnsi="Trebuchet MS"/>
          <w:sz w:val="20"/>
        </w:rPr>
        <w:t xml:space="preserve"> S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acoma, WA  984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Vantha,</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lease accept my apologies for taking so long to respond to your inquiry about the Master in Teaching Program at Evergreen, and your background preparation for the program. Unfortunately, you letter was misplaced for quite awhile, as it inadvertently got included in some catalog revision materials I was working on. Having survived all the busyness of the past two months, typing teaching permits, assisting with graduation, getting teaching applications off to OSPI and the local ESD, I finally returned to my long range projects, and rediscovered your paperwork. I hope my delay in responding has not inconvenienced you too much.</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You are well prepared at this point for applying to the MIT program with the intention of pursuing an elementary education endorsement. The faculty team for 2004-2006 are recommending some additions, and would like to see coursework in Pacific Northwest History (since it is on the 4</w:t>
      </w:r>
      <w:r>
        <w:rPr>
          <w:rFonts w:cs="Trebuchet MS" w:ascii="Trebuchet MS" w:hAnsi="Trebuchet MS"/>
          <w:sz w:val="20"/>
          <w:vertAlign w:val="superscript"/>
        </w:rPr>
        <w:t>th</w:t>
      </w:r>
      <w:r>
        <w:rPr>
          <w:rFonts w:cs="Trebuchet MS" w:ascii="Trebuchet MS" w:hAnsi="Trebuchet MS"/>
          <w:sz w:val="20"/>
        </w:rPr>
        <w:t xml:space="preserve"> and 7</w:t>
      </w:r>
      <w:r>
        <w:rPr>
          <w:rFonts w:cs="Trebuchet MS" w:ascii="Trebuchet MS" w:hAnsi="Trebuchet MS"/>
          <w:sz w:val="20"/>
          <w:vertAlign w:val="superscript"/>
        </w:rPr>
        <w:t>th</w:t>
      </w:r>
      <w:r>
        <w:rPr>
          <w:rFonts w:cs="Trebuchet MS" w:ascii="Trebuchet MS" w:hAnsi="Trebuchet MS"/>
          <w:sz w:val="20"/>
        </w:rPr>
        <w:t xml:space="preserve"> grade WASLs), and also would like to see some coursework in the arts. These additions along with a children’s and adolescent literature course (offered twice each summer at TESC, or you can find it elsewhere), appear to be all you have left to do. I will need course descriptions for IDS 150 and 183 with your application materials too.</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nother new development is the additional entrance requirement of taking the appropriate WEST-E test. This is a content test for each endorsement area, and the state of Washington is mandating all teacher education graduates after 8/31/05 need to pass these tests. So our class entering fall 2004 will be the first to take these tests.  The Elementary Education test is the #0041 elementary Education: Content Knowledge Praxis II test offered by the Educational Testing Service, and you would need to take it 9/13/03 or 11/15/03 or 1/10/04 or 3/06/04 as part of your application to MIT for fall 20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have enclosed an information handout, and you can find out which topics it covers by going to the “test at a glance” section on the ets web sit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pplications for fall 2004 will begin to be accepted at Evergreen’s Office of Admissions Oct. 1, 2003. Our new catalog will be available in August and I have added you to our mailing lis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lease feel free to call or write or email if you have further questions or concerns. Best wishes in completing your degr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6F569071 </w:instrText>
      </w:r>
      <w:r>
        <w:rPr>
          <w:rFonts w:cs="Trebuchet MS" w:ascii="Trebuchet MS" w:hAnsi="Trebuchet MS"/>
          <w:sz w:val="20"/>
        </w:rPr>
      </w:r>
      <w:r>
        <w:rPr>
          <w:sz w:val="20"/>
          <w:rFonts w:cs="Trebuchet MS" w:ascii="Trebuchet MS" w:hAnsi="Trebuchet MS"/>
        </w:rPr>
        <w:fldChar w:fldCharType="separate"/>
      </w:r>
      <w:r>
        <w:t>Maggie Foran</w:t>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IT advising and certification specialist</w:t>
      </w:r>
      <w:r/>
      <w:r>
        <w:rPr>
          <w:sz w:val="20"/>
          <w:rFonts w:cs="Trebuchet MS" w:ascii="Trebuchet MS" w:hAnsi="Trebuchet MS"/>
        </w:rPr>
        <w:fldChar w:fldCharType="end"/>
      </w: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30251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6848822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28:00Z</dcterms:created>
  <dc:creator>Maggie Foran</dc:creator>
  <dc:description/>
  <dc:language>en-US</dc:language>
  <cp:lastModifiedBy>Maggie Foran</cp:lastModifiedBy>
  <cp:lastPrinted>2003-07-02T09:42:00Z</cp:lastPrinted>
  <dcterms:modified xsi:type="dcterms:W3CDTF">2003-07-02T16:42:00Z</dcterms:modified>
  <cp:revision>4</cp:revision>
  <dc:subject/>
  <dc:title/>
</cp:coreProperties>
</file>