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Mary DuPuis, Educati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hehalis Confederated Tribe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 Box 53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akville, WA  9856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Matthew Porter, Ed. Coordinato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Nisqually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4820 She-Nah-Num Dr. S.E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lympia, WA  9851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Education Coordinato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noqualmie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 Box 28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arnation, WA  980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harlene Quinto, Educati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onf. Tribes of the Colville Resv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 Box 15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Nespelem, WA  9915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Roland Holterman, Directo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Nooksack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 Box 15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eming, WA  982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Sonya Medina, Directo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pokane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 Box 10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Wellpinit, WA  9904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Karissa Lowe, Education Admin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owlitz Indian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 Box 254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ongview, WA  98632-859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Sheryl Scott, Ed. Coordinato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 Gamble S’Klallam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1912 Little Boston Road 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ingston, WA  9834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Kim Cooper, Directo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quaxin Island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E 70 Squaxin La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helton, WA  9858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Barbara Penn, Educati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h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464 Lower Hoh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Forks, WA  9833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Ray Lorton, Superintenden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uyallup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850 Alexander Ave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Tacoma, WA  984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at Gans, Ed. Specialis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tillaguamish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439 Stoluckquamish Ln, POB 277 Arlington, WA  9822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aula Nelson, Education Counselo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Jamestown S'Klallam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033 Old Blyn Highwa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equim, WA  9838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Frank Hanson, Superintenden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Quileute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PO Box 279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a Push, WA  983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Jerome Jainga, Ed. Program Mgr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uquamish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 Box 49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uquamish, WA  9839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Joanna Nom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alispel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 Box 3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Usk, WA  991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osette Smith, Educati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Quinault Nati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 Box 18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Tahola, WA  9858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 xml:space="preserve"> </w:t>
            </w:r>
            <w:r>
              <w:rPr/>
              <w:t>John Stephens, Social Svcs. Dir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winomish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 Box 8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aConner, WA  9825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Melvin Wheel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ower Elwha Klallam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851 Lower Elwha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 Angeles, WA  9836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Barbara Jackson, Educati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amish Indian Nati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 Box 2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nacortes, WA  982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Valda Elixman, Ed. Specialis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The Tulalip Tribe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6700 Totem Beach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Tulalip, WA  98271-969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Education Coordinato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ummi Nati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616 Kwina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ellingham, WA  98226-929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Gloria Hornback, Directo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auk-Suiattle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5318 Chief Brown La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arrington, WA  982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Mary Honhongva, Directo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Upper Skagit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5944 Community Plaza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edro Woolley, WA  9828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Andrea Winc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akah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 Box 1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Neah Bay, WA  983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Holly Blake, Directo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hoalwater Bay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 Box 1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Tokeland, WA  985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Delford Neaman, Educati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Yakama Nati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 Box 15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Toppenish, WA  9894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Willard Bill, Education Coordinato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uckleshoot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9015 172nd Ave. S.E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uburn, WA  9809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 xml:space="preserve">  </w:t>
            </w:r>
            <w:r>
              <w:rPr/>
              <w:t>Marci Allen, Directo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kokomish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N. 80 Tribal Center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kokomish, WA  9858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47:00Z</dcterms:created>
  <dc:creator>Scientific Computing</dc:creator>
  <dc:description/>
  <cp:keywords/>
  <dc:language>en-US</dc:language>
  <cp:lastModifiedBy>pettyl</cp:lastModifiedBy>
  <cp:lastPrinted>2005-12-14T11:43:00Z</cp:lastPrinted>
  <dcterms:modified xsi:type="dcterms:W3CDTF">2005-12-14T19:47:00Z</dcterms:modified>
  <cp:revision>2</cp:revision>
  <dc:subject/>
  <dc:title>Mary DuPuis, Education</dc:title>
</cp:coreProperties>
</file>