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atre Arts Endorsement Competenci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on values and beliefs of the arts are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 The arts define and celebrate civilizatio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b.  The arts are the universal languag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.0 Common Core 1: Elements, Techniques and Foundations– EALR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competent theatre arts teacher possesses knowledge of the basic vocabulary of theatre including elements, techniques and foundations. The competent theatre arts teach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Understands the elements, techniqu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foundations of theat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. Elements---theme, character, setting, plot, conflict, action, and dialogu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echniques---movement, voice, and character develop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. Foundations---acting, directing, playwriting, improvisation, management and design.</w:t>
      </w:r>
    </w:p>
    <w:p>
      <w:pPr>
        <w:pStyle w:val="Normal"/>
        <w:autoSpaceDE w:val="false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0 Common Core 2: Production - EALR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etent theatre arts teacher possesses knowledge and skills needed to produ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tre within the given educational theatre setting. The competent theatre arts teach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>Understands the principles of design and technical production including set, lights, costume, props, sound and make u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 </w:t>
      </w:r>
      <w:r>
        <w:rPr>
          <w:rFonts w:cs="Arial" w:ascii="Arial" w:hAnsi="Arial"/>
          <w:bCs/>
          <w:sz w:val="22"/>
          <w:szCs w:val="22"/>
        </w:rPr>
        <w:t>Understands different literary genres and selection of plays for an audien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>Understands directing principles and various techniqu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 xml:space="preserve"> Understands various acting techniques and their us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</w:rPr>
        <w:t>Understands theatre facilities and theatre management skill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6 </w:t>
      </w:r>
      <w:r>
        <w:rPr>
          <w:rFonts w:cs="Arial" w:ascii="Arial" w:hAnsi="Arial"/>
          <w:sz w:val="22"/>
          <w:szCs w:val="22"/>
        </w:rPr>
        <w:t>Understands appropriate safety procedures and relevant legal requirements in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trical setting.</w:t>
      </w:r>
    </w:p>
    <w:p>
      <w:pPr>
        <w:pStyle w:val="Normal"/>
        <w:autoSpaceDE w:val="fals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.0 Common Core 3:  Artistic Processes - EALR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etent theatre teacher possesses knowledge and skills of the artistic processes and their steps:  creating, performing, and responding.  The competent theatre teacher als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 Understands the purpose and function of creating process in theat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 Understands the purpose and function of performing process in theat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 xml:space="preserve">  Understands the purpose and function of the responding process in theatre.</w:t>
      </w:r>
    </w:p>
    <w:p>
      <w:pPr>
        <w:pStyle w:val="Normal"/>
        <w:autoSpaceDE w:val="fals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0 Common Core 4: Communication Through Theatre – EARL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etent theatre teacher possesses knowledge and skills of communication tools in theatre and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Understands the purpose of theatre as a communication t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Understands the purpose of student expression of ideas and feelings through theatre.</w:t>
      </w:r>
    </w:p>
    <w:p>
      <w:pPr>
        <w:pStyle w:val="Normal"/>
        <w:autoSpaceDE w:val="fals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0 Common Core 5: Dramatic Literature - EALR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competent theatre arts teacher understands and analyzes dramatic literature from historical and contemporary eras within a variety of cultures, genres and periods. The competent theatre arts teach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1 </w:t>
      </w:r>
      <w:r>
        <w:rPr>
          <w:rFonts w:cs="Arial" w:ascii="Arial" w:hAnsi="Arial"/>
          <w:sz w:val="22"/>
          <w:szCs w:val="22"/>
        </w:rPr>
        <w:t>Understands the distinguishing characteristics of periods, cultures and genres in dramatic literatu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Understands the historical development of theatrical performance and produc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4 </w:t>
      </w:r>
      <w:r>
        <w:rPr>
          <w:rFonts w:cs="Arial" w:ascii="Arial" w:hAnsi="Arial"/>
          <w:sz w:val="22"/>
          <w:szCs w:val="22"/>
        </w:rPr>
        <w:t>Understands the processes for generating ne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matic literatu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6.0 Common Core 6: Connections Within and Across the Arts - EALR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competent theatre arts teacher is able to relate knowledge and skills within and across the arts. The competent theatre arts teach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Understands theatre as a collaborative proces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Understands the connections of theatre to other ar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Understands the connections of theatre to other subject are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 xml:space="preserve"> Understands the connections of theatre to life and the world of wor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0 Common Core 7: Pedagogical Knowledge and Skill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competent theatre arts teacher understands and is able to apply pedagogical knowledge and skills appropriate to the teaching theatre. The competent theatre arts teach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.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stands theatre as a learning process of child developm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 xml:space="preserve"> Understands theatre as it applies to the learning of special needs studen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.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stands the need for continuing study, self-evaluation and professional growt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  <w:r>
        <w:rPr>
          <w:rFonts w:cs="Arial" w:ascii="Arial" w:hAnsi="Arial"/>
          <w:sz w:val="22"/>
          <w:szCs w:val="22"/>
        </w:rPr>
        <w:t xml:space="preserve"> Understands the role of diversity in theatre educ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7.5 </w:t>
      </w:r>
      <w:r>
        <w:rPr>
          <w:rFonts w:cs="Arial" w:ascii="Arial" w:hAnsi="Arial"/>
          <w:sz w:val="22"/>
          <w:szCs w:val="22"/>
        </w:rPr>
        <w:t>Knows, understands and applies state and national standards in theat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.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s age-appropriate theatre experiences to meet learning goal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7.7</w:t>
      </w:r>
      <w:r>
        <w:rPr>
          <w:rFonts w:cs="Arial" w:ascii="Arial" w:hAnsi="Arial"/>
          <w:sz w:val="22"/>
          <w:szCs w:val="22"/>
        </w:rPr>
        <w:t xml:space="preserve"> Identifies and applies techniques for assessing student backgrounds, aptitudes, skills, interests, and special needs appropriate to a school theatre progra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7.8</w:t>
      </w:r>
      <w:r>
        <w:rPr>
          <w:rFonts w:cs="Arial" w:ascii="Arial" w:hAnsi="Arial"/>
          <w:sz w:val="22"/>
          <w:szCs w:val="22"/>
        </w:rPr>
        <w:t xml:space="preserve"> Develops a professional growth pl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.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ulates the rationale and applies concepts of diversity in theatre educ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7.10</w:t>
      </w:r>
      <w:r>
        <w:rPr>
          <w:rFonts w:cs="Arial" w:ascii="Arial" w:hAnsi="Arial"/>
          <w:sz w:val="22"/>
          <w:szCs w:val="22"/>
        </w:rPr>
        <w:t xml:space="preserve"> Applies current best practices of assessment in theat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0 Common Core 8: Contemporary Issue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etent theatre arts teacher investigates and understands the relationship between theatre arts and contemporary issues. The competent theatre arts teach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8.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stands the use and misuse of preexisting art work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stands the relationship of the first amendment to theatre educ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8.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es knowledge of plagiarism, copyright and royalty laws to theatre wor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8.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s first amendment issues and audience appropriateness to decision making in theatre educ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derstands and articulates</w:t>
      </w:r>
      <w:r>
        <w:rPr>
          <w:rFonts w:cs="Arial" w:ascii="Arial" w:hAnsi="Arial"/>
          <w:sz w:val="22"/>
          <w:szCs w:val="22"/>
        </w:rPr>
        <w:t xml:space="preserve"> logical rationale for the role of theatre in the school curriculum, including philosophical and social foundations for theatre edu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0 Common Core 9: Instructional Methodolo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etent theatre arts teacher: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entifies and applies various techniques in vocal production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2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entifies and applies various techniques in movement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Identifies and applies various techniques within improvisatio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Identifies and applies various techniques within act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9.5</w:t>
      </w:r>
      <w:r>
        <w:rPr>
          <w:rFonts w:cs="Arial" w:ascii="Arial" w:hAnsi="Arial"/>
          <w:sz w:val="22"/>
          <w:szCs w:val="22"/>
        </w:rPr>
        <w:t xml:space="preserve"> Identifies and applies various techniques within direct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9.6</w:t>
      </w:r>
      <w:r>
        <w:rPr>
          <w:rFonts w:cs="Arial" w:ascii="Arial" w:hAnsi="Arial"/>
          <w:sz w:val="22"/>
          <w:szCs w:val="22"/>
        </w:rPr>
        <w:t xml:space="preserve"> Identifies and applies various techniques within playwrit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.7 </w:t>
      </w:r>
      <w:r>
        <w:rPr>
          <w:rFonts w:cs="Arial" w:ascii="Arial" w:hAnsi="Arial"/>
          <w:sz w:val="22"/>
          <w:szCs w:val="22"/>
        </w:rPr>
        <w:t xml:space="preserve">Identifies and applies theatre management skills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9.8</w:t>
      </w:r>
      <w:r>
        <w:rPr>
          <w:rFonts w:cs="Arial" w:ascii="Arial" w:hAnsi="Arial"/>
          <w:sz w:val="22"/>
          <w:szCs w:val="22"/>
        </w:rPr>
        <w:t xml:space="preserve"> Identifies and applies design and technical production skills in scenery, lighting, sound, costume, props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makeu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9 </w:t>
      </w:r>
      <w:r>
        <w:rPr>
          <w:rFonts w:cs="Arial" w:ascii="Arial" w:hAnsi="Arial"/>
          <w:sz w:val="22"/>
          <w:szCs w:val="22"/>
        </w:rPr>
        <w:t>Identifies and applies knowledge of different literary genres to selection of performance season for an audien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.10 </w:t>
      </w:r>
      <w:r>
        <w:rPr>
          <w:rFonts w:cs="Arial" w:ascii="Arial" w:hAnsi="Arial"/>
          <w:sz w:val="22"/>
          <w:szCs w:val="22"/>
        </w:rPr>
        <w:t>Applies safety and legal requirements in a theatrical sett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9.11</w:t>
      </w:r>
      <w:r>
        <w:rPr>
          <w:rFonts w:cs="Arial" w:ascii="Arial" w:hAnsi="Arial"/>
          <w:sz w:val="22"/>
          <w:szCs w:val="22"/>
        </w:rPr>
        <w:t xml:space="preserve"> Applies creating process to original and design wo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.12 </w:t>
      </w:r>
      <w:r>
        <w:rPr>
          <w:rFonts w:cs="Arial" w:ascii="Arial" w:hAnsi="Arial"/>
          <w:sz w:val="22"/>
          <w:szCs w:val="22"/>
        </w:rPr>
        <w:t>Applies performance process in theatre producti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.13 </w:t>
      </w:r>
      <w:r>
        <w:rPr>
          <w:rFonts w:cs="Arial" w:ascii="Arial" w:hAnsi="Arial"/>
          <w:sz w:val="22"/>
          <w:szCs w:val="22"/>
        </w:rPr>
        <w:t>Applies the responding process through self and aesthetic evaluation and critical respons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14</w:t>
      </w:r>
      <w:r>
        <w:rPr>
          <w:rFonts w:cs="Arial" w:ascii="Arial" w:hAnsi="Arial"/>
          <w:sz w:val="22"/>
          <w:szCs w:val="22"/>
        </w:rPr>
        <w:t xml:space="preserve"> Applies communication in selection, interpretation and critical response of theatre wor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15 </w:t>
      </w:r>
      <w:r>
        <w:rPr>
          <w:rFonts w:cs="Arial" w:ascii="Arial" w:hAnsi="Arial"/>
          <w:sz w:val="22"/>
          <w:szCs w:val="22"/>
        </w:rPr>
        <w:t>Develops opportunities for student expression of ideas and feelings through theatre wor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.16 </w:t>
      </w:r>
      <w:r>
        <w:rPr>
          <w:rFonts w:cs="Arial" w:ascii="Arial" w:hAnsi="Arial"/>
          <w:sz w:val="22"/>
          <w:szCs w:val="22"/>
        </w:rPr>
        <w:t>Analyzes dramatic literature from a variety of historical periods, cultures, and genres and applies it within a theatrical contex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.17 </w:t>
      </w:r>
      <w:r>
        <w:rPr>
          <w:rFonts w:cs="Arial" w:ascii="Arial" w:hAnsi="Arial"/>
          <w:sz w:val="22"/>
          <w:szCs w:val="22"/>
        </w:rPr>
        <w:t>Creates new works through the playwriting proces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.18 </w:t>
      </w:r>
      <w:r>
        <w:rPr>
          <w:rFonts w:cs="Arial" w:ascii="Arial" w:hAnsi="Arial"/>
          <w:sz w:val="22"/>
          <w:szCs w:val="22"/>
        </w:rPr>
        <w:t>Applies the collaborative process to theatre wor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.19 </w:t>
      </w:r>
      <w:r>
        <w:rPr>
          <w:rFonts w:cs="Arial" w:ascii="Arial" w:hAnsi="Arial"/>
          <w:sz w:val="22"/>
          <w:szCs w:val="22"/>
        </w:rPr>
        <w:t>Integrates theatre with other ar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20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grates theatre with other subject are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21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grates theatre into life and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 xml:space="preserve">                                                       </w:t>
    </w:r>
    <w:r>
      <w:rPr/>
      <w:tab/>
      <w:t xml:space="preserve">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40:00Z</dcterms:created>
  <dc:creator>jsmith</dc:creator>
  <dc:description/>
  <cp:keywords/>
  <dc:language>en-US</dc:language>
  <cp:lastModifiedBy>foranm</cp:lastModifiedBy>
  <cp:lastPrinted>2006-12-04T09:39:00Z</cp:lastPrinted>
  <dcterms:modified xsi:type="dcterms:W3CDTF">2006-12-04T17:40:00Z</dcterms:modified>
  <cp:revision>2</cp:revision>
  <dc:subject/>
  <dc:title>THEATRE ARTS </dc:title>
</cp:coreProperties>
</file>