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489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0" t="-9" r="5169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4"/>
        </w:rPr>
        <w:t>The</w:t>
      </w:r>
    </w:p>
    <w:p>
      <w:pPr>
        <w:pStyle w:val="Heading1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7pt;margin-top:0.6pt;width:362.2pt;height:33.7pt;mso-wrap-style:none;v-text-anchor:middle" type="_x0000_t136">
            <v:path textpathok="t"/>
            <v:textpath on="t" fitshape="t" string="Application for Employment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 </w:t>
      </w:r>
      <w:r>
        <w:rPr>
          <w:b/>
        </w:rPr>
        <w:t>Evergreen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tate </w:t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llege</w:t>
      </w:r>
    </w:p>
    <w:p>
      <w:pPr>
        <w:pStyle w:val="Heading1"/>
        <w:rPr/>
      </w:pPr>
      <w:r>
        <w:rPr/>
        <w:t xml:space="preserve">  </w:t>
      </w:r>
      <w:r>
        <w:rPr/>
        <w:t xml:space="preserve">Olympia, WA           Website: http://www.evergreen.edu/employmen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8505</w:t>
        <w:tab/>
        <w:tab/>
        <w:t xml:space="preserve">email: </w:t>
      </w:r>
      <w:hyperlink r:id="rId3">
        <w:r>
          <w:rPr>
            <w:rStyle w:val="InternetLink"/>
            <w:sz w:val="24"/>
          </w:rPr>
          <w:t>jobline@evergreen.edu</w:t>
        </w:r>
      </w:hyperlink>
      <w:r>
        <w:rPr>
          <w:sz w:val="24"/>
        </w:rPr>
        <w:t xml:space="preserve">   Office: (360) 867-5361</w:t>
      </w:r>
    </w:p>
    <w:p>
      <w:pPr>
        <w:pStyle w:val="Normal"/>
        <w:ind w:left="-1350" w:right="-1350" w:hanging="0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/>
        <w:t>PLEASE PRINT OR TYPE</w:t>
      </w:r>
    </w:p>
    <w:tbl>
      <w:tblPr>
        <w:tblW w:w="1134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720"/>
        <w:gridCol w:w="720"/>
        <w:gridCol w:w="810"/>
        <w:gridCol w:w="540"/>
        <w:gridCol w:w="450"/>
        <w:gridCol w:w="810"/>
        <w:gridCol w:w="540"/>
        <w:gridCol w:w="180"/>
        <w:gridCol w:w="1260"/>
        <w:gridCol w:w="180"/>
        <w:gridCol w:w="1980"/>
      </w:tblGrid>
      <w:tr>
        <w:trPr>
          <w:trHeight w:val="630" w:hRule="atLeast"/>
        </w:trPr>
        <w:tc>
          <w:tcPr>
            <w:tcW w:w="774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20955</wp:posOffset>
                      </wp:positionV>
                      <wp:extent cx="1270" cy="44132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4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1.65pt" to="319.2pt,36.3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/>
              <w:t>INFORM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Type of application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1396258"/>
            <w:bookmarkStart w:id="1" w:name="__Fieldmark__0_192139625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New Employmen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1396258"/>
            <w:bookmarkStart w:id="3" w:name="__Fieldmark__1_192139625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Promotio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1396258"/>
            <w:bookmarkStart w:id="5" w:name="__Fieldmark__2_192139625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22"/>
              </w:rPr>
              <w:t></w:t>
            </w:r>
            <w:r>
              <w:rPr>
                <w:sz w:val="16"/>
              </w:rPr>
              <w:t xml:space="preserve">Transfer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21396258"/>
            <w:bookmarkStart w:id="7" w:name="__Fieldmark__3_1921396258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Demotion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ame:        (Last)                                                                 (First)                                                          (M.I.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4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eph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4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774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sage 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dress:            (Number and street)                                                 (City)                                               (State)                                                (Zip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>
                <w:sz w:val="24"/>
              </w:rPr>
              <w:t>POSITION APPLIED F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Enter exact title: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Bulletin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w did you learn of this position?  Please be specific. This information helps us better identify our recruiting sources. Name of newspaper, if applicabl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Will you accept: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921396258"/>
            <w:bookmarkStart w:id="9" w:name="__Fieldmark__24_1921396258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Any Shift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921396258"/>
            <w:bookmarkStart w:id="11" w:name="__Fieldmark__25_1921396258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ay shift only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921396258"/>
            <w:bookmarkStart w:id="13" w:name="__Fieldmark__26_192139625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Full-time employment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921396258"/>
            <w:bookmarkStart w:id="15" w:name="__Fieldmark__27_192139625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Part-time employment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921396258"/>
            <w:bookmarkStart w:id="17" w:name="__Fieldmark__28_1921396258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emporary Employment</w:t>
            </w:r>
            <w:r>
              <w:rPr/>
              <w:t xml:space="preserve">     </w:t>
            </w:r>
          </w:p>
        </w:tc>
      </w:tr>
      <w:tr>
        <w:trPr>
          <w:trHeight w:val="854" w:hRule="atLeast"/>
        </w:trPr>
        <w:tc>
          <w:tcPr>
            <w:tcW w:w="11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INTER-SYSTEM/AGENCY TRANSFER INFORMATION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16"/>
              </w:rPr>
              <w:t xml:space="preserve">Are you currently a permanent employee of a Washington state agency or state higher education institution or related board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1921396258"/>
            <w:bookmarkStart w:id="19" w:name="__Fieldmark__29_192139625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lmanac MT;Symbol" w:ascii="Almanac MT;Symbol" w:hAnsi="Almanac MT;Symbol"/>
                <w:b/>
                <w:sz w:val="16"/>
              </w:rPr>
              <w:t></w:t>
            </w:r>
            <w:r>
              <w:rPr>
                <w:b/>
                <w:sz w:val="16"/>
              </w:rPr>
              <w:t xml:space="preserve">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1921396258"/>
            <w:bookmarkStart w:id="21" w:name="__Fieldmark__30_192139625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16"/>
              </w:rPr>
              <w:t xml:space="preserve"> No</w:t>
            </w: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f yes, agency or institution name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1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f a driver’s license or other license, certificate, or registration is required for this position, please complete the follow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License, Certificate or Registration                                                                                                                    LICENSE NUMBER                    EXPIRATION DATE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river’s License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ercial (A, B, C)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ther (Indicate type)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1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EDUCATION</w:t>
            </w:r>
            <w:r>
              <w:rPr>
                <w:b/>
                <w:sz w:val="28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1921396258"/>
            <w:bookmarkStart w:id="23" w:name="__Fieldmark__38_192139625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High School Diploma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1921396258"/>
            <w:bookmarkStart w:id="25" w:name="__Fieldmark__39_192139625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>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 and location of high school attended _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/Location of college, business or other schools, or training course attended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attended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s earned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uated?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degree received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Academic Foc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major/minor)</w:t>
            </w:r>
          </w:p>
        </w:tc>
      </w:tr>
      <w:tr>
        <w:trPr>
          <w:trHeight w:val="251" w:hRule="atLeast"/>
        </w:trPr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ter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er 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1921396258"/>
            <w:bookmarkStart w:id="27" w:name="__Fieldmark__46_19213962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1921396258"/>
            <w:bookmarkStart w:id="29" w:name="__Fieldmark__47_192139625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1921396258"/>
            <w:bookmarkStart w:id="31" w:name="__Fieldmark__56_19213962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1921396258"/>
            <w:bookmarkStart w:id="33" w:name="__Fieldmark__57_19213962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6_1921396258"/>
            <w:bookmarkStart w:id="35" w:name="__Fieldmark__66_19213962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7_1921396258"/>
            <w:bookmarkStart w:id="37" w:name="__Fieldmark__67_19213962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BACKGROUND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16"/>
              </w:rPr>
              <w:t xml:space="preserve">Have you been convicted of a misdemeanor or felony within the past seven years that might unfavorably affect your fitness for this job?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1_1921396258"/>
            <w:bookmarkStart w:id="39" w:name="__Fieldmark__71_192139625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b/>
                <w:sz w:val="16"/>
              </w:rPr>
              <w:t></w:t>
            </w:r>
            <w:r>
              <w:rPr>
                <w:b/>
                <w:sz w:val="16"/>
              </w:rPr>
              <w:t xml:space="preserve">Yes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2_1921396258"/>
            <w:bookmarkStart w:id="41" w:name="__Fieldmark__72_192139625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b/>
                <w:sz w:val="16"/>
              </w:rPr>
              <w:t></w:t>
            </w:r>
            <w:r>
              <w:rPr>
                <w:b/>
                <w:sz w:val="16"/>
              </w:rPr>
              <w:t>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If you have been convicted within the last seven years but the infraction is unrelated to the type of work you seek, you may check “No”.   A conviction record will not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necessarily bar you from employment.  Consideration shall include but not be limited to the nature of the offense, the time period since the offense and the receipt of a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report from the Washington State Patrol.  Are you capable of being bonded against losses of property or theft?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3_1921396258"/>
            <w:bookmarkStart w:id="43" w:name="__Fieldmark__73_1921396258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b/>
                <w:sz w:val="16"/>
              </w:rPr>
              <w:t></w:t>
            </w:r>
            <w:r>
              <w:rPr>
                <w:b/>
                <w:sz w:val="16"/>
              </w:rPr>
              <w:t xml:space="preserve">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4_1921396258"/>
            <w:bookmarkStart w:id="45" w:name="__Fieldmark__74_1921396258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b/>
                <w:sz w:val="18"/>
              </w:rPr>
              <w:t>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(if you have no evidence to th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ontrary mark “Yes”).  All successful candidates who may be working with children and/or vulnerable persons may be required to complete a background chec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The Evergreen State College is an equal Opportunity/Affirmative Action Employer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400"/>
        <w:gridCol w:w="1400"/>
      </w:tblGrid>
      <w:tr>
        <w:trPr>
          <w:trHeight w:val="1575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</w:rPr>
              <w:t xml:space="preserve">This information will be used to determine if your application is approved.  Be specific.  Your qualifications, grade or rating will be based on this information.  If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employed, it may also affect your salary offer. </w:t>
            </w:r>
            <w:r>
              <w:rPr>
                <w:sz w:val="16"/>
                <w:u w:val="single"/>
              </w:rPr>
              <w:t>Start with your present or most recent job.</w:t>
            </w:r>
            <w:r>
              <w:rPr>
                <w:sz w:val="16"/>
              </w:rPr>
              <w:t xml:space="preserve">  Include any pertinent experience in the armed forces, volunteer experience and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any self-employment.  Include both month and year for employment dates. For part-time work, show the average number of hours worked per week.  Experience rating i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calculated by crediting the number of full-time equivalent months of experience.  174 hours is equivalent to one month of full-time experience.  Indicate any change in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job title under the same employer as a separate position.  </w:t>
            </w:r>
            <w:r>
              <w:rPr>
                <w:b/>
                <w:sz w:val="16"/>
                <w:u w:val="single"/>
              </w:rPr>
              <w:t>Do not write “see prior applications” or  “see resume” in this section</w:t>
            </w:r>
            <w:r>
              <w:rPr>
                <w:sz w:val="16"/>
                <w:u w:val="single"/>
              </w:rPr>
              <w:t>,</w:t>
            </w:r>
            <w:r>
              <w:rPr>
                <w:sz w:val="16"/>
              </w:rPr>
              <w:t xml:space="preserve"> although a resume may be included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rovide ADDITIONAL information.  ATTACH ADDITIONAL SHEETS USING THE FORMAT BELOW IF NECESSARY.</w:t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652" w:leader="none"/>
              </w:tabs>
              <w:rPr/>
            </w:pPr>
            <w:r>
              <w:rPr/>
              <w:t>Employed by:                                                                                                                      Telephone #: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(Mo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6" w:name="Text34"/>
            <w:bookmarkEnd w:id="4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(Mo/Y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ployer’s address:                                                                                                            Your title: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8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otal Month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g Hrs Per W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ecific duties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ding monthly salary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2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. of employees supervised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/>
              <w:t>Name/Title of immediate supervis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ason for leaving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</w:t>
            </w:r>
            <w:r>
              <w:rPr/>
              <w:t xml:space="preserve">  </w:t>
            </w:r>
            <w:r>
              <w:rPr>
                <w:sz w:val="16"/>
              </w:rPr>
              <w:t xml:space="preserve">                                                                        May we call your employer?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3_1921396258"/>
            <w:bookmarkStart w:id="48" w:name="__Fieldmark__93_1921396258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4_1921396258"/>
            <w:bookmarkStart w:id="50" w:name="__Fieldmark__94_1921396258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ployed by:                                                                                                                       Telephone #: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(Mo/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(Mo/Yr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120650</wp:posOffset>
                      </wp:positionV>
                      <wp:extent cx="0" cy="35242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pt,9.5pt" to="427.5pt,3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mployer’s address:                                                                                                             Your ti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8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Month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g Hrs Per W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duti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ding monthly salary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. of employees supervised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Title of immediate supervisor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ason for leaving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                                                                                       May we call your employer?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3_1921396258"/>
            <w:bookmarkStart w:id="52" w:name="__Fieldmark__113_1921396258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8"/>
              </w:rPr>
              <w:t>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4_1921396258"/>
            <w:bookmarkStart w:id="54" w:name="__Fieldmark__114_1921396258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ployed by:                                                                                                                       Telephone 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(Mo/Yr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(Mo/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8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129540</wp:posOffset>
                      </wp:positionV>
                      <wp:extent cx="0" cy="34607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pt,10.2pt" to="427.5pt,3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mployer’s address:                                                                                                             Your titl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8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Months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g Hrs Per W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duti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ding monthly salary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. of employees supervised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Title of immediate supervis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ason for leaving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May we call your employer?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33_1921396258"/>
            <w:bookmarkStart w:id="56" w:name="__Fieldmark__133_1921396258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34_1921396258"/>
            <w:bookmarkStart w:id="58" w:name="__Fieldmark__134_1921396258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>No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by:                                                                                                                       Telephone 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(Mo/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(Mo/Y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121920</wp:posOffset>
                      </wp:positionV>
                      <wp:extent cx="0" cy="3556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pt,9.6pt" to="427.5pt,3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mployer’s address:                                                                                                             Your titl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8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Months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g Hrs Per W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duti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ding monthly salary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. of employees supervised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Title of immediate supervis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ason for leaving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May we call your employer?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53_1921396258"/>
            <w:bookmarkStart w:id="60" w:name="__Fieldmark__153_1921396258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54_1921396258"/>
            <w:bookmarkStart w:id="62" w:name="__Fieldmark__154_1921396258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Almanac MT;Symbol" w:ascii="Almanac MT;Symbol" w:hAnsi="Almanac MT;Symbol"/>
                <w:sz w:val="16"/>
              </w:rPr>
              <w:t></w:t>
            </w:r>
            <w:r>
              <w:rPr>
                <w:sz w:val="16"/>
              </w:rPr>
              <w:t xml:space="preserve">No 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IGNATURE</w:t>
            </w:r>
          </w:p>
          <w:p>
            <w:pPr>
              <w:pStyle w:val="BodyText2"/>
              <w:rPr/>
            </w:pPr>
            <w:r>
              <w:rPr/>
              <w:t xml:space="preserve">“ </w:t>
            </w:r>
            <w:r>
              <w:rPr/>
              <w:t>I certify that the information contained in this application form is true, correct and complete to the best of my knowledge.  I understand that consideration of this application and the continuation of any subsequent employment depend upon the true and accurate representation of the facts as stated or implied herein.  In addition, I hereby authorize The Evergreen State College to make inquiries regarding my education, work experience and references, unless otherwise stated.  I hereby release all parties and persons associated with any such inquiries from liability in connection with information they give.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SIGNATURE OF APPLICANT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                                               </w:t>
            </w:r>
            <w:r>
              <w:rPr/>
              <w:t>DATE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_________________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/>
      <w:tab/>
    </w:r>
    <w:r>
      <w:rPr>
        <w:sz w:val="12"/>
      </w:rPr>
      <w:t>Updated:  03/05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line@evergree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51:00Z</dcterms:created>
  <dc:creator>carpentl</dc:creator>
  <dc:description/>
  <dc:language>en-US</dc:language>
  <cp:lastModifiedBy>The Evergreen State College</cp:lastModifiedBy>
  <cp:lastPrinted>2003-03-21T10:09:00Z</cp:lastPrinted>
  <dcterms:modified xsi:type="dcterms:W3CDTF">2005-04-21T17:06:00Z</dcterms:modified>
  <cp:revision>3</cp:revision>
  <dc:subject/>
  <dc:title> </dc:title>
</cp:coreProperties>
</file>