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ional Certificate Seminar</w:t>
      </w:r>
    </w:p>
    <w:p>
      <w:pPr>
        <w:pStyle w:val="Normal"/>
        <w:rPr/>
      </w:pPr>
      <w:r>
        <w:rPr/>
      </w:r>
    </w:p>
    <w:p>
      <w:pPr>
        <w:pStyle w:val="Normal"/>
        <w:rPr/>
      </w:pPr>
      <w:r>
        <w:rPr/>
        <w:t>This seminar is part of the Professional Certificate Core, taken after the Pre-Assessment Seminar and before the Culminating Seminar for practicing teachers. The class is also open to other interested certificated teachers. The program is an interactive, student-centered seminar with the primary focus on dimensions of multicultural education and how these dimensions intersect with popular culture, instructional design, issues of cultural diversity and classroom management. Individual projects will be based on needs identified by program particip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33:00Z</dcterms:created>
  <dc:creator>foranm</dc:creator>
  <dc:description/>
  <cp:keywords/>
  <dc:language>en-US</dc:language>
  <cp:lastModifiedBy>foranm</cp:lastModifiedBy>
  <dcterms:modified xsi:type="dcterms:W3CDTF">2007-10-18T17:54:00Z</dcterms:modified>
  <cp:revision>4</cp:revision>
  <dc:subject/>
  <dc:title>Professional Certificate Seminar</dc:title>
</cp:coreProperties>
</file>