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&lt;!-- INSTRUCTIO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Enter/edit information to the right of the equal signs bel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Read the 'NOTES' section below for clarif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 Please leave "(DRAFT)" next to the title of your class until you have finalized it to the point that it is ready to be published. 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But remove the "(DRAFT)" flag when the information is finalized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 Don't worry about making mistakes, previous versions of this page are all saved and can easily be retrieved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If you have any questions or problems, call Allen Olson at x5485.  He's there to help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{ClassInfo</w:t>
      </w:r>
    </w:p>
    <w:p>
      <w:pPr>
        <w:pStyle w:val="Normal"/>
        <w:rPr/>
      </w:pPr>
      <w:r>
        <w:rPr>
          <w:rFonts w:cs="Courier" w:ascii="Courier" w:hAnsi="Courier"/>
        </w:rPr>
        <w:t>|title            = (DRAF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credits        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faculty_contact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meeting_times  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prerequisites  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required_fees  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special_expenses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enrollment     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RN              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web_site       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room_request     =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|notes            = </w:t>
      </w:r>
    </w:p>
    <w:p>
      <w:pPr>
        <w:pStyle w:val="Normal"/>
        <w:rPr/>
      </w:pPr>
      <w:r>
        <w:rPr>
          <w:rFonts w:cs="Courier" w:ascii="Courier" w:hAnsi="Courier"/>
        </w:rPr>
        <w:t xml:space="preserve">|description      =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&lt;!-- NOT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'Faculty contact' includes your name and contact information that you want publish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For 'meeting times' ..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Use three-letter abbreviations for months and days of the wee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- Use 'a' and 'p' rather than 'am' and 'pm' or other vari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'Required fees' are collected from students by the college at regist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'Special expenses' are just a "heads-up" to students about costs they may incu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'Prerequisites' can include class standing requirements, a faculty signature requirement, or specific course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The standard enrollment is 25 students per facul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* The 'room request' and 'notes' are for informational purposes; they won't be put in the printed class lis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* Please keep class descriptions to 100 words or less per faculty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9:00Z</dcterms:created>
  <dc:creator>drummoju</dc:creator>
  <dc:description/>
  <cp:keywords/>
  <dc:language>en-US</dc:language>
  <cp:lastModifiedBy>drummoju</cp:lastModifiedBy>
  <dcterms:modified xsi:type="dcterms:W3CDTF">2007-11-13T18:21:00Z</dcterms:modified>
  <cp:revision>4</cp:revision>
  <dc:subject/>
  <dc:title/>
</cp:coreProperties>
</file>