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cy Phillips – sped plan draft 9/29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viewed your transcripts, gone on-line to the college websites to check course descriptions, and read ever file in your CD on your Touro cours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D endorsement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redits completed in “foundations of special education” (legal issues from MAE 506 Law and Ethics in Education, module 3 from Touro University Intern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need 4 credit individual contract to cover more on the history and philosophy of special education and characteristics of learners and individual learning differences</w:t>
      </w:r>
      <w:r>
        <w:rPr/>
        <w:t>, or take an Introduction to Special Education course (we offer one here for 6 credits in the sum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hrough Jim Fay’s 21</w:t>
      </w:r>
      <w:r>
        <w:rPr>
          <w:vertAlign w:val="superscript"/>
        </w:rPr>
        <w:t>st</w:t>
      </w:r>
      <w:r>
        <w:rPr/>
        <w:t xml:space="preserve"> Annual Love and Logic Rocky Mountain Converence: “State of the Art Professional Development: Solutions for Unmotivated and Disruptive Kids” could be applied towards “managing student behavior” worth approximately 1 credit but not actual college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redits completed in “communication” and “professionalism” for having taken</w:t>
      </w:r>
    </w:p>
    <w:p>
      <w:pPr>
        <w:pStyle w:val="Normal"/>
        <w:rPr/>
      </w:pPr>
      <w:r>
        <w:rPr/>
        <w:t xml:space="preserve">MAE508 Cultural and Cross Cultural Perspectives at Touro University International and EDU 564 Cross Cultural Communication at University of San Diego. </w:t>
      </w:r>
      <w:r>
        <w:rPr>
          <w:b/>
        </w:rPr>
        <w:t>2 credits minimum would still be needed to cover collaboration, working with medically fragile students, transition planning and early childhood special education</w:t>
      </w:r>
      <w:r>
        <w:rPr/>
        <w:t xml:space="preserve"> either through a contract or through our summer Professional Seminar in Special Education course (4 credi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credits in assessment, diagnosis and evaluation needed</w:t>
      </w:r>
      <w:r>
        <w:rPr/>
        <w:t xml:space="preserve"> (fall 2005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credits in managing student behavior and planning the teaching and learning environment for special needs learners</w:t>
      </w:r>
      <w:r>
        <w:rPr/>
        <w:t xml:space="preserve"> </w:t>
      </w:r>
      <w:r>
        <w:rPr>
          <w:b/>
        </w:rPr>
        <w:t>needed</w:t>
      </w:r>
      <w:r>
        <w:rPr/>
        <w:t xml:space="preserve"> (winter 2006 cours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credits in planning, content and practice of special education curriculum needed</w:t>
      </w:r>
      <w:r>
        <w:rPr/>
        <w:t xml:space="preserve"> (spring 2006 course h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s the WEST-E in special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urther coursework is likely not needed, but to be determined upon progress in our sped courses and instructor’s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 Foran</w:t>
      </w:r>
    </w:p>
    <w:p>
      <w:pPr>
        <w:pStyle w:val="Normal"/>
        <w:rPr>
          <w:b/>
          <w:b/>
        </w:rPr>
      </w:pPr>
      <w:r>
        <w:rPr>
          <w:b/>
        </w:rPr>
        <w:t>TE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14:00Z</dcterms:created>
  <dc:creator>Maggie Foran</dc:creator>
  <dc:description/>
  <dc:language>en-US</dc:language>
  <cp:lastModifiedBy>Maggie Foran</cp:lastModifiedBy>
  <dcterms:modified xsi:type="dcterms:W3CDTF">2005-09-29T23:58:00Z</dcterms:modified>
  <cp:revision>1</cp:revision>
  <dc:subject/>
  <dc:title>Tracy Phillips – sped plan draft 9/29/05</dc:title>
</cp:coreProperties>
</file>