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5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>Maggie Foran,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:</w:t>
        <w:tab/>
        <w:t xml:space="preserve">Students and community members approved to register for Sue Pittman’s summer class: </w:t>
      </w:r>
      <w:r>
        <w:rPr>
          <w:rFonts w:cs="Arial" w:ascii="Arial" w:hAnsi="Arial"/>
          <w:b/>
        </w:rPr>
        <w:t>Professional Seminar in Special Education - CRN 4015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 Al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Beck</w:t>
        <w:br/>
        <w:t>Justin Becker</w:t>
        <w:br/>
        <w:t>Jamie Ge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e Crist</w:t>
        <w:br/>
        <w:t>Mikki Fredrickson</w:t>
        <w:br/>
        <w:t>Jeffrey Ka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McCaskill</w:t>
        <w:br/>
        <w:t>Sara M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Phillips</w:t>
        <w:br/>
        <w:t>Rachel Robbins</w:t>
        <w:br/>
        <w:t xml:space="preserve"> Beth Sny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Wil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may be added, I will keep you updated. You may also give me a call if you need to check a name at x6559. Thanks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57:00Z</dcterms:created>
  <dc:creator>Maggie Foran</dc:creator>
  <dc:description/>
  <dc:language>en-US</dc:language>
  <cp:lastModifiedBy>Maggie Foran</cp:lastModifiedBy>
  <cp:lastPrinted>2006-06-02T15:11:00Z</cp:lastPrinted>
  <dcterms:modified xsi:type="dcterms:W3CDTF">2006-06-05T17:24:00Z</dcterms:modified>
  <cp:revision>2</cp:revision>
  <dc:subject/>
  <dc:title>June 2, 2006</dc:title>
</cp:coreProperties>
</file>