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al Education Assessment: Assessment, Diagnosis and Evalu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43"/>
        <w:gridCol w:w="1270"/>
        <w:gridCol w:w="706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b/>
              </w:rPr>
              <w:t># college classroom hours</w:t>
            </w:r>
            <w:r>
              <w:rPr/>
              <w:t xml:space="preserve"> (18 hours tota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rPr>
              <w:t># practicum hours</w:t>
            </w:r>
            <w:r>
              <w:rPr/>
              <w:t xml:space="preserve"> (36 hours total)</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 Backgroun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tinguishing assessment, diagnosis, and evalua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rposes/uses of assessment: screening, diagnosis, placement, making instructional decision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sic terminology used in assessment of individuals with disabilities, and understanding of basic assessment concepts: reliability, validity, standard deviation, standard error of measurement, potential bias, strengths and limitations of assessment approach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gal Provisions, ethical principles related to assessmen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essment in relation to screening, pre-referral, referral and eligibility procedur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essment accommodations, modifications and alternatives and when to apply each and knowledge of reliable methods of response of individuals who lack typical communication and performance abili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I. Process of Assessment: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les and contributions to the assessment and eligibility/placement processes of: special education teacher, general education teacher, parents, student, psychologist, doctor, social worker, speech/language pathologists, physical therapists, occupational therapists, medical personnel, paraeducators,, etc.</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uidelines for selecting and conducting nondiscriminatory and appropriate assessments including working with LEP students and/or pare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s of assessments (including standardized tests and informal tests): tests of academic achievement, functional behavioral analyses, curriculum-based assessments, ecological assessme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lf-Assessment: Engaging students in assessing and understanding their own learning and behavio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miliarity with specific common assessments (Peabody, Johnson, Woodcock, WISC, etc.)</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ays of assessing and clearly documenting student’s current performance and functioning (strengths and need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trict and statewide assessments in relation to students with disabilities including testing accommodations and alternative assessme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sing technology to conduct assessme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l assessments including observations, attention to anecdotal records, error analysis, miscue analys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acher made tests assessments in relation to students with disabilities including testing accommodations and alternative assessme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essing appropriate and problematic social behavior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thods for monitoring behavior changes across subjects and activit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preting standardized and specialized assessment resul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stablishing/confirming presence and severity of disability (ies), qualifying disability(ies) for special educa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ver and under identification of disabilities based on diversit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agnosis categories by law, DS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ynthesizing, summarizing and communicating assessment results in variety of formats to multiple audiences (e.g. written summary of student progress to families, verbal presentation to IEP team, formal assessment repor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evaluation – when appropriate, when mandat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6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III. Applications of Assessment, Diagnosis, and Evalua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sing assessment information in eligibility, program and placement decision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sing assessment results in IFSP/IEP developmen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sing assessment results to describe the adverse educational impact of the disability including how it affects involvement and progress in general education and participation in other appropriate activities, and using assessment results in identifying need for specially designed instruction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sing assessment data to support IEP goals and objectives and/or service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ating assessment and IEP and/or delivery of services with classroom visits and staff interview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ngoing assessment of student progress to make: instructional decisions and develop instructional plans, adaptations/accommodations/ modifications in instruction and learning environmen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sing assessment results to evaluate the effectiveness of programs, specially designed instruction and related services</w:t>
            </w:r>
          </w:p>
        </w:tc>
      </w:tr>
    </w:tbl>
    <w:p>
      <w:pPr>
        <w:pStyle w:val="Normal"/>
        <w:rPr/>
      </w:pPr>
      <w:r>
        <w:rPr/>
        <w:t>Draft: 8/28/03 M. Foran/s.coleman</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1:05:00Z</dcterms:created>
  <dc:creator>Maggie Foran</dc:creator>
  <dc:description/>
  <dc:language>en-US</dc:language>
  <cp:lastModifiedBy>Scott Coleman</cp:lastModifiedBy>
  <cp:lastPrinted>2003-08-28T13:19:00Z</cp:lastPrinted>
  <dcterms:modified xsi:type="dcterms:W3CDTF">2003-08-28T22:09:00Z</dcterms:modified>
  <cp:revision>10</cp:revision>
  <dc:subject/>
  <dc:title>Assessment, Diagnosis and Evaluation</dc:title>
</cp:coreProperties>
</file>