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on Kallenberger</w:t>
      </w:r>
    </w:p>
    <w:p>
      <w:pPr>
        <w:pStyle w:val="Normal"/>
        <w:rPr/>
      </w:pPr>
      <w:r>
        <w:rPr/>
        <w:t>Transition Planning Summer term paper</w:t>
      </w:r>
    </w:p>
    <w:p>
      <w:pPr>
        <w:pStyle w:val="Normal"/>
        <w:rPr/>
      </w:pPr>
      <w:r>
        <w:rPr/>
        <w:t>Sue Pittman-Instructor</w:t>
      </w:r>
    </w:p>
    <w:p>
      <w:pPr>
        <w:pStyle w:val="Normal"/>
        <w:rPr/>
      </w:pPr>
      <w:r>
        <w:rPr/>
      </w:r>
    </w:p>
    <w:p>
      <w:pPr>
        <w:pStyle w:val="Normal"/>
        <w:ind w:firstLine="720"/>
        <w:rPr/>
      </w:pPr>
      <w:r>
        <w:rPr/>
        <w:t xml:space="preserve">The term “Transition” is defined in IDEA as: a coordinated set of activities for a student, designed within an outcome oriented process, which promotes movement from school to post-school activities, including post secondary education, vocational training, integrated employment (including supported employment), continuing and adult education, adult services, independent living, or community participation. </w:t>
      </w:r>
    </w:p>
    <w:p>
      <w:pPr>
        <w:pStyle w:val="Normal"/>
        <w:autoSpaceDE w:val="false"/>
        <w:rPr/>
      </w:pPr>
      <w:r>
        <w:rPr/>
        <w:t xml:space="preserve"> </w:t>
      </w:r>
      <w:r>
        <w:rPr/>
        <w:tab/>
        <w:t xml:space="preserve">Starting with early intervention, birth to 3, state and local educational systems need to </w:t>
      </w:r>
      <w:r>
        <w:rPr>
          <w:lang w:val="en"/>
        </w:rPr>
        <w:t>implement a statewide, comprehensive, coordinated, multidisciplinary, interagency system to provide early intervention services for infants and toddlers with disabilities and their families.  Primary resource referrals are physicians, hospitals, parents, day care programs, school districts, public health facilities, social sercies agencies and other health care providers. Screening, assessment, and evaluation are dynamic processes.  These activities have an impact on the family and should be an integral part of family goal setting, parent education and curriculum development.  These processess are tools to organize observations about a child’s and family’s needs and resouces.</w:t>
      </w:r>
      <w:r>
        <w:rPr>
          <w:rFonts w:cs="Minion-Bold" w:ascii="Minion-Bold" w:hAnsi="Minion-Bold"/>
          <w:b/>
          <w:bCs/>
          <w:color w:val="CDCDCD"/>
          <w:sz w:val="18"/>
          <w:szCs w:val="18"/>
        </w:rPr>
        <w:t>. . . . . . . . . . . . . . . . . . . . . . . . . . . . . . . . . . . . . . . . . . .</w:t>
      </w:r>
    </w:p>
    <w:p>
      <w:pPr>
        <w:pStyle w:val="Normal"/>
        <w:ind w:firstLine="720"/>
        <w:rPr>
          <w:lang w:val="en"/>
        </w:rPr>
      </w:pPr>
      <w:r>
        <w:rPr>
          <w:lang w:val="en"/>
        </w:rPr>
        <w:t xml:space="preserve">  </w:t>
      </w:r>
      <w:r>
        <w:rPr>
          <w:lang w:val="en"/>
        </w:rPr>
        <w:t>Early programs may be administered by multiple agencies but are coordinated by an interagency team headed by a lead agency.  Early intervention Home visits are used to assess what the needs are and how best to deliver the programs to help the family and disabled child transition from home life onto school and post educational settings.  An IFSP (individual family service plan) is put into place and the child will receive services.  The trained teacher will talk with family members about concerns over the babies health.  If there is concerns, the teacher can help the family by obtaining phone numbers and/or professional personel to help the family work with the child.</w:t>
      </w:r>
    </w:p>
    <w:p>
      <w:pPr>
        <w:pStyle w:val="Normal"/>
        <w:ind w:firstLine="720"/>
        <w:rPr>
          <w:lang w:val="en"/>
        </w:rPr>
      </w:pPr>
      <w:r>
        <w:rPr>
          <w:lang w:val="en"/>
        </w:rPr>
        <w:t xml:space="preserve">  </w:t>
      </w:r>
      <w:r>
        <w:rPr>
          <w:lang w:val="en"/>
        </w:rPr>
        <w:t>At age 3 or before, preschool to elementary, the second of many transitions are made to help the child with a disbility to grow and participate with peers in the educational settings.  Another assessment is done to determine if the child is still in need of services by an interagency team.  Input from different team members will help determine what services are needed to continue giving the child the resources to be successful in life.  Going from IFSP to an IEP (individual educational plan) continues to help a child with disabilities to obtain and build on services provided by school districts.  At this stage the child with a disability will attend a pre-school in their district. Head Start is one of many such  educational facilities that help children with disabilities to gain skills needed to start kindergarten when they turn age 5 or 6, depending on when their birthday is,.  Formal and informal assessements are used to determine if the goals and objectives of the IEP are being followed and/or what other services may be needed. The IEP is also used to track success or areas of needs to help the student gain the skills necessary to continue with his/her education.  Along with educational skills needed to be successful, social skills are also a vital part to the growth of a child with disabilities.  The educational team work with families to help teach the child how to interact with peers and other adults.  As transitioning is hard for anyone, it is especially hard for children to make transitions if they don’t know how to.</w:t>
      </w:r>
    </w:p>
    <w:p>
      <w:pPr>
        <w:pStyle w:val="Normal"/>
        <w:ind w:firstLine="720"/>
        <w:rPr>
          <w:lang w:val="en"/>
        </w:rPr>
      </w:pPr>
      <w:r>
        <w:rPr>
          <w:lang w:val="en"/>
        </w:rPr>
        <w:t xml:space="preserve"> </w:t>
      </w:r>
      <w:r>
        <w:rPr>
          <w:lang w:val="en"/>
        </w:rPr>
        <w:t>At the elementary to middle school stage the IEP is developed by a mulitidiscipinary team made up of teachers, psycologist, Occupational therapist, physical therapist, special education teacher, parents, district representative, and others who have first hand information that will help give a complete picture of needs for the child with disabilities. Parental consent is needed for testing.  The district has 30 days from the time of consent to complete formalized testing to determine what specific needs the child will need to obtain success in the educational setting. During this phase, students are more aware of what the IEP is about but still do not engage as much in the development of the IEP.</w:t>
      </w:r>
    </w:p>
    <w:p>
      <w:pPr>
        <w:pStyle w:val="Normal"/>
        <w:ind w:firstLine="720"/>
        <w:rPr>
          <w:lang w:val="en"/>
        </w:rPr>
      </w:pPr>
      <w:r>
        <w:rPr>
          <w:lang w:val="en"/>
        </w:rPr>
        <w:t xml:space="preserve">Once a student has reached age 14, middle school to high school, IDEA mandates that  a program plan for transitioning from academic to social and vocational training involve the students input that include interests, and skills to move into independent  adult life.  This leads to an organized sequence of activites which promotes the movement of a student from school to post school adult living has started.  The coordinated set of activities must be based on individual student’s preferences and interests.  </w:t>
      </w:r>
    </w:p>
    <w:p>
      <w:pPr>
        <w:pStyle w:val="Normal"/>
        <w:ind w:firstLine="720"/>
        <w:rPr/>
      </w:pPr>
      <w:r>
        <w:rPr>
          <w:lang w:val="en"/>
        </w:rPr>
        <w:t xml:space="preserve">Transition includes not only employment, but also community living and social and interpersonal networks.  The student’s transition development need to include, instruction, community experiences, the development of employment and other post-school adult living objectives, when appropriate, acquisition of daily living skills and when appropriate, functional vocational evaluation.  Services should be based on current assessments of the student’s academic, vocational, and daily living skills.  Transition services should emphasize skills needed to live and work in an integrated community setting.  To accomplish this process, the student should identify learning styles and what necessary accomondations are needed to be a successful learner and worker.  The students needs to identify interests in careers after high school.  Also talking with teachers, friends, and family members to determine what the student likes and/or is good at doing will help make the transitions easier for the students success during high school years. </w:t>
      </w:r>
    </w:p>
    <w:p>
      <w:pPr>
        <w:pStyle w:val="Normal"/>
        <w:ind w:firstLine="720"/>
        <w:rPr>
          <w:lang w:val="en"/>
        </w:rPr>
      </w:pPr>
      <w:r>
        <w:rPr>
          <w:lang w:val="en"/>
        </w:rPr>
        <w:t xml:space="preserve"> </w:t>
      </w:r>
      <w:r>
        <w:rPr>
          <w:lang w:val="en"/>
        </w:rPr>
        <w:t xml:space="preserve">Skills a student needs to start working on at this stage is communication skills.  Setting up objectives and goals in the IEP will help define specific skills needed to make decisions for learning and practicing informed decision-making skills.  This will help build self esteem and confidence when looking for work and living arrangements after high school.  Students can start actively learning these skills by deciding what classes to take and lean to ask and work with the instructors/teachers to make accommondations to complete assignments.  An IEP will help address the goals and objectives the student will work on during the year to achieve skills to live and work in the community.  </w:t>
      </w:r>
    </w:p>
    <w:p>
      <w:pPr>
        <w:pStyle w:val="Normal"/>
        <w:ind w:firstLine="720"/>
        <w:rPr>
          <w:lang w:val="en"/>
        </w:rPr>
      </w:pPr>
      <w:r>
        <w:rPr>
          <w:lang w:val="en"/>
        </w:rPr>
      </w:r>
    </w:p>
    <w:p>
      <w:pPr>
        <w:pStyle w:val="Normal"/>
        <w:ind w:firstLine="720"/>
        <w:rPr>
          <w:lang w:val="en"/>
        </w:rPr>
      </w:pPr>
      <w:r>
        <w:rPr>
          <w:lang w:val="en"/>
        </w:rPr>
        <w:t>High School and beyond is the time all the previous skills learned come into play.  Students, with the help of the IEP and support staff, at this point should have a system of community support in place to help make the transition into adult life smoother.  Students at this point should be able to identify community support services and programs.  This would include, vocational rehabilitation, centers for independet living, community centered boards, adult service providers to ensure that appropriate referrals have been made. Students also need to make the decision of whether to stay in school until 21 or leave at 18.  This is probably one of the most important decisions the student will make because if the student chooses to leave school at 18, the educational system is no longer able to assist in educational, lifeskills programs.  However if the student stays in school then the educational system can and will help the student through the process of education.</w:t>
      </w:r>
    </w:p>
    <w:p>
      <w:pPr>
        <w:pStyle w:val="Normal"/>
        <w:ind w:firstLine="720"/>
        <w:rPr>
          <w:lang w:val="en"/>
        </w:rPr>
      </w:pPr>
      <w:r>
        <w:rPr>
          <w:lang w:val="en"/>
        </w:rPr>
        <w:t xml:space="preserve"> </w:t>
      </w:r>
      <w:r>
        <w:rPr>
          <w:lang w:val="en"/>
        </w:rPr>
        <w:t>Students also need to know and understand that once they turn 18, power of attoney can change hands from parents to the student.  This needs to be discussed before the 18</w:t>
      </w:r>
      <w:r>
        <w:rPr>
          <w:vertAlign w:val="superscript"/>
          <w:lang w:val="en"/>
        </w:rPr>
        <w:t>th</w:t>
      </w:r>
      <w:r>
        <w:rPr>
          <w:lang w:val="en"/>
        </w:rPr>
        <w:t xml:space="preserve"> birthday with parents and counselors to decide what is best for the student.  Legal representation may be needed to help with making this decision.  An example of public assistance with people with disabilities is the ARC.  This is a company that help people with disabilities keep track of bills and pay and makes sure the person has rent paid and food to eat.  A representative from ARC becomes the guardian through the courts to help the person with disabilities live an independent life.  </w:t>
      </w:r>
    </w:p>
    <w:p>
      <w:pPr>
        <w:pStyle w:val="Normal"/>
        <w:tabs>
          <w:tab w:val="clear" w:pos="720"/>
          <w:tab w:val="left" w:pos="3336" w:leader="none"/>
        </w:tabs>
        <w:ind w:firstLine="720"/>
        <w:rPr>
          <w:lang w:val="en"/>
        </w:rPr>
      </w:pPr>
      <w:r>
        <w:rPr>
          <w:lang w:val="en"/>
        </w:rPr>
        <w:tab/>
      </w:r>
    </w:p>
    <w:p>
      <w:pPr>
        <w:pStyle w:val="Normal"/>
        <w:ind w:firstLine="72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nion-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55:00Z</dcterms:created>
  <dc:creator>Sharon</dc:creator>
  <dc:description/>
  <cp:keywords/>
  <dc:language>en-US</dc:language>
  <cp:lastModifiedBy>Sharon</cp:lastModifiedBy>
  <dcterms:modified xsi:type="dcterms:W3CDTF">2008-06-25T02:55:00Z</dcterms:modified>
  <cp:revision>2</cp:revision>
  <dc:subject/>
  <dc:title>Sharon Kallenberger</dc:title>
</cp:coreProperties>
</file>