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stive Technology for People with Disabilities</w:t>
      </w:r>
    </w:p>
    <w:p>
      <w:pPr>
        <w:pStyle w:val="Normal"/>
        <w:rPr/>
      </w:pPr>
      <w:r>
        <w:rPr/>
        <w:t>Sharon Kallenberger</w:t>
      </w:r>
    </w:p>
    <w:p>
      <w:pPr>
        <w:pStyle w:val="Normal"/>
        <w:rPr/>
      </w:pPr>
      <w:r>
        <w:rPr/>
        <w:t>Sue Pittman – Instruct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Assistive Technology devices are any item, piece of equipment, or product system (whether acquired off the shelf, modified, or customized) that is used to increase, maintains, or improves functional capabilities of individuals with disabilities. Assistive technology enables a person with a disability to maintain or improve his/her ability to function in daily life.”(Michael M. Behmann Erick EC Digest #529).</w:t>
      </w:r>
    </w:p>
    <w:p>
      <w:pPr>
        <w:pStyle w:val="Normal"/>
        <w:rPr/>
      </w:pPr>
      <w:r>
        <w:rPr/>
        <w:tab/>
      </w:r>
    </w:p>
    <w:p>
      <w:pPr>
        <w:pStyle w:val="Normal"/>
        <w:ind w:firstLine="720"/>
        <w:rPr/>
      </w:pPr>
      <w:r>
        <w:rPr/>
        <w:t>Assistive technology has had a tremendous impact on the lives of individuals with disabilities (pg 19 Assistive technology for people with disabilities).  Each day new technology is presented to improve independency and dreams to do more in ones life.  Different assistive technology equipment are: hand controls in vehicles that control the brakes and gas; Power wheelchairs that can bring a person up to eye levels of peers or get objects on higher placed shelves in grocery stores. Cochlear implants for people who were born with no hearing or lost hearing through environmental circumstance; Switches that turn something on or off. Limited use of voice or use of mobility’s in wheelchairs no longer are left out when interacting with peers or others in society.  Switches can be attached to the headrest to let the person use the side of their head to operate a computer to talk or relay information to others.  Voice recognition software is used extensively for those that cannot voice information.  The use of eyes or hands can trigger the software to respond to others. A means of communicating wants, desires, needs has greatly increased the viability and worthiness in business and social environments.  The use of remotes has long been used by people with or without disabilities to operate TV’s, computers, radios, doors, microwaves or any other instrument that can be operated by a remote.    No matter how significant the impairment caused by a disability, assistive technology can do much to mitigate that impairment.  Through assistive technology, people with disabilities both hidden and significant can lead fulfill lives in their communities.  There are assistive technology devices and services for people in every walk of live.</w:t>
      </w:r>
    </w:p>
    <w:p>
      <w:pPr>
        <w:pStyle w:val="Normal"/>
        <w:rPr/>
      </w:pPr>
      <w:r>
        <w:rPr/>
        <w:tab/>
        <w:t>Assistive technology works best when it meets the individual needs of the person using it. As Bryant and Bryant state in Assistive Technology for people with disabilities, when selecting assistive devices for a person the decision makers must determine the type of AT adaptations would enhance the individual’s success and independence. Because a particular AT looks like it would work for an individual’s independence, doesn’t mean that the device is adaptable to all the needs of the individual with a disability.  Questions that need to be taken into consideration are; 1. Purpose of the adaptation – what is the purpose or need of the adaptation? Is there a target group to see if the adaptation is everything that individual can use it for? 2. Requirements to use the adaptation – Does the person have the necessary abilities to operate the adaptation?  3. Environmental Accessibility – Can the adaptation transfer to other areas.  4. Technological Components – What is needed to make the adaptation work. 5. Ease of Use – Does the technology create independence. 6. Training Requirements – What kind and how long training is needed to create independency. 7. Maintenance Requirements – How durable, reliable is the technology and is there support while fixing the technology.</w:t>
      </w:r>
    </w:p>
    <w:p>
      <w:pPr>
        <w:pStyle w:val="Normal"/>
        <w:rPr/>
      </w:pPr>
      <w:r>
        <w:rPr/>
        <w:tab/>
        <w:t>Getting assistive technology assessment is an important first step towards getting the right assistive technology for a person with disabilities. Children enrolled in public education who receives special education services with an IEP can be tested for different technology equipment to help create that independency needed to be like peers.  SLP’s (speech, language pathologist), use machines and mirrors to help students to form words or sounds in learning communication skills.  The use of a voice recognition device can help a student to communicate wants and needs. Mirrors can be used to see how the mouth is formed when making a particular sound.  Occupational Therapist, OT, is helpful at using technology to help students with disabilities to be mobile.  A student who has trouble holding a pencil may be able to use a pencil grip to help the hand build muscles to grip the pencil.  That same student may also need help in writing his/her name on paper.  The OT’s job is to use assistive technology with that student to help with the learning process and getting around.  Recently I worked with a student who is autistic, non-verbal and wheelchair bound.  A very bright and alert student who watches everything going on but could only make sounds to communicate anything with others. This student was unable to tell anyone what the needs or wants were. One of the goals for this student was being able to communicate wants and needs to staff.  To accomplish this, the OT team got sticky plastic to put a switch on the table in front of the student, with pictures of wants and needs, to communicate with the staff.  This student was shown the switch and explained what it was for and started off by having the student hit the switch whenever something was wanted from the snack menu.  Picsyms (Boardmaker pictures) were used in front of the switch to show the student what to do when wanting something from the menu.  This process took 1 week for this student to learn.  Soon the student was able to hit the switch to get a want met.  This was the first step in creating communication for this student.  The student had smiles whenever the staff gave the requested item.</w:t>
      </w:r>
    </w:p>
    <w:p>
      <w:pPr>
        <w:pStyle w:val="Normal"/>
        <w:rPr/>
      </w:pPr>
      <w:r>
        <w:rPr/>
        <w:tab/>
        <w:t>Teaching lifeskills and vocational training according to Bryant and Bryant, in the 21</w:t>
      </w:r>
      <w:r>
        <w:rPr>
          <w:vertAlign w:val="superscript"/>
        </w:rPr>
        <w:t>st</w:t>
      </w:r>
      <w:r>
        <w:rPr/>
        <w:t xml:space="preserve"> century will require more higher-order thinking and problem solving skills.  With teaching with higher level assistive technology to students with disabilities, these skills can help develop the higher order thinking and problem solving skills, with less emphasis on the memorization of facts and places.  Not only will the students build problem solving skills but it will also give independence and a sense of pride that things can be done without assistance from others. Like the student discussed earlier, learning the basis skills of communications is the first step in higher order thinking and problem solving to eventually becoming a viable person that can contribute to the human race rather than being dependent on others to do the thinking for them.</w:t>
      </w:r>
    </w:p>
    <w:p>
      <w:pPr>
        <w:pStyle w:val="Normal"/>
        <w:ind w:firstLine="720"/>
        <w:rPr/>
      </w:pPr>
      <w:r>
        <w:rPr/>
        <w:t xml:space="preserve"> </w:t>
      </w:r>
      <w:r>
        <w:rPr/>
        <w:t>Teaching lifeskills involves organizational skills.  Using assistive technology can help a student build skills to plan daily activities.  The use of graphic organizers can help to separate areas that need immediate attention to least attention is a low cost assistive technology material.  The student writes in a daily schedule what, where, who, when and time of appointment. Then the student can carry this and update the information as needed.</w:t>
      </w:r>
    </w:p>
    <w:p>
      <w:pPr>
        <w:pStyle w:val="Normal"/>
        <w:rPr/>
      </w:pPr>
      <w:r>
        <w:rPr/>
        <w:t xml:space="preserve">An example of a higher level assistive technology is the use of a pocket calendar.  The pocket calendar can help a student keep track of class schedules that can translate to appointments to the doctor, dentist or job interview. Once the student learns how to input information, the pocket calendar can be accessed at any time by the student to check on where or when a scheduled event is taking place. Grocery shopping can be completed with ease with a computer.  Students can go online, pick a store to shop at and check off on a check list what items of food is needed.  Once a list is made the future shopping experience is faster and more economical.  The student will know how much money is spent and can adjust the cost before actually purchasing the items.  The students can then go to the store to pick up the groceries or have them delivered to his/her home.  Computers can also help keep track of appointments, leisure activities, meal preparations, school work and even wake up the student in the morning to go to work or school.  </w:t>
      </w:r>
    </w:p>
    <w:p>
      <w:pPr>
        <w:pStyle w:val="Normal"/>
        <w:rPr/>
      </w:pPr>
      <w:r>
        <w:rPr/>
        <w:tab/>
        <w:t>Whether the assistive technology is simple and basic such as pencil grips or sippy cups for drinking to computerized chairs and personal home computers for grocery shopping or for leisure activities, it can make transitions in life easier and less stressful if the skills are presented as early as possible in life.  The 21</w:t>
      </w:r>
      <w:r>
        <w:rPr>
          <w:vertAlign w:val="superscript"/>
        </w:rPr>
        <w:t>st</w:t>
      </w:r>
      <w:r>
        <w:rPr/>
        <w:t xml:space="preserve"> century gain higher level thinking and problem solving skills in the classroom by experiencing the process of independency sought out by students with disabilities though the teaching and use of assistive technology in class and in life.</w:t>
      </w:r>
    </w:p>
    <w:p>
      <w:pPr>
        <w:pStyle w:val="Normal"/>
        <w:rPr/>
      </w:pPr>
      <w:r>
        <w:rPr/>
      </w:r>
    </w:p>
    <w:p>
      <w:pPr>
        <w:pStyle w:val="Normal"/>
        <w:rPr/>
      </w:pPr>
      <w:r>
        <w:rPr/>
      </w:r>
    </w:p>
    <w:p>
      <w:pPr>
        <w:pStyle w:val="Normal"/>
        <w:rPr/>
      </w:pPr>
      <w:r>
        <w:rPr/>
      </w:r>
    </w:p>
    <w:p>
      <w:pPr>
        <w:pStyle w:val="Normal"/>
        <w:rPr/>
      </w:pPr>
      <w:r>
        <w:rPr/>
      </w:r>
    </w:p>
    <w:p>
      <w:pPr>
        <w:pStyle w:val="Normal"/>
        <w:rPr/>
      </w:pPr>
      <w:r>
        <w:rPr/>
        <w:t xml:space="preserve">Case study </w:t>
      </w:r>
    </w:p>
    <w:p>
      <w:pPr>
        <w:pStyle w:val="Normal"/>
        <w:rPr/>
      </w:pPr>
      <w:r>
        <w:rPr/>
      </w:r>
    </w:p>
    <w:p>
      <w:pPr>
        <w:pStyle w:val="Normal"/>
        <w:rPr/>
      </w:pPr>
      <w:r>
        <w:rPr/>
        <w:t>Student (fictitious name):  Sirius Notowell</w:t>
      </w:r>
    </w:p>
    <w:p>
      <w:pPr>
        <w:pStyle w:val="Normal"/>
        <w:rPr/>
      </w:pPr>
      <w:r>
        <w:rPr/>
        <w:t>Grade 2</w:t>
      </w:r>
    </w:p>
    <w:p>
      <w:pPr>
        <w:pStyle w:val="Normal"/>
        <w:rPr/>
      </w:pPr>
      <w:r>
        <w:rPr/>
        <w:t>Suspected: Cerebral Palsy</w:t>
      </w:r>
    </w:p>
    <w:p>
      <w:pPr>
        <w:pStyle w:val="Normal"/>
        <w:rPr/>
      </w:pPr>
      <w:r>
        <w:rPr/>
      </w:r>
    </w:p>
    <w:p>
      <w:pPr>
        <w:pStyle w:val="Normal"/>
        <w:ind w:firstLine="720"/>
        <w:rPr/>
      </w:pPr>
      <w:r>
        <w:rPr/>
        <w:t xml:space="preserve">Sirius Notowell’s parent calls to ask if he could get some help for his son.  Questions were asked about the concern of the parent.  The parent states that Sirius cannot keep up with class due to having a disability called Cerebral Palsy.  I asked the parent if this information is available to look at.  The parent agreed to come in for a meeting with the teacher, principal and myself the special education teacher.  Information was obtained that states Sirius has mild CP on the right side of his body only. </w:t>
      </w:r>
    </w:p>
    <w:p>
      <w:pPr>
        <w:pStyle w:val="Normal"/>
        <w:rPr/>
      </w:pPr>
      <w:r>
        <w:rPr/>
        <w:tab/>
        <w:t xml:space="preserve">Once everyone was at the meeting including Sirius, the discussion started with asking Sirius how he was feeling and if he felt he was struggling in class to get assignments completed and turned in on time.  Sirius said that he didn’t want to complain about anything and that he liked his class and didn’t want to change anything.  The teacher intervened to assure Sirius that no one stated there were any problems but that she noticed he was having a hard time writing information down on paper that could be read by others.  Sirius agreed that his hands and arms hurt really badly at night because he has to hold his hand to keep it from shaking.  Sirius’s parent agreed this has been an issue in the past but was not certain where to go with it.  The parent stated Sirius didn’t need special education classes because he was smart and able to complete the assignments.  It just takes longer and is painful for Sirius.  The principal asked the parent some questions about where to go with this problem.  The parent stated that he wanted Sirius to not have to hurt so much to complete assignments.  The principal asked the special education department to look into different types of assistive technology that could help Sirius become more successful at school and anywhere he would need writing skills to communicate needs and wants.  </w:t>
      </w:r>
    </w:p>
    <w:p>
      <w:pPr>
        <w:pStyle w:val="Normal"/>
        <w:spacing w:before="280" w:after="280"/>
        <w:rPr/>
      </w:pPr>
      <w:r>
        <w:rPr/>
        <w:tab/>
        <w:t xml:space="preserve">Research is conducted to find which type of assistive devices could help Sirius lead a normal healthy and pain free life.  The definition for Assistive technology is as follows:  </w:t>
      </w:r>
      <w:r>
        <w:rPr>
          <w:rFonts w:cs="Georgia" w:ascii="Georgia" w:hAnsi="Georgia"/>
        </w:rPr>
        <w:t>Assistive technology devices are tools, equipment, or services that are designed to compensate for, or enhance the function of some physical or mental ability that is impaired. Children and adults who have a broad range of disabilities or limitations use assistive technology devices.</w:t>
      </w:r>
    </w:p>
    <w:p>
      <w:pPr>
        <w:pStyle w:val="Normal"/>
        <w:rPr/>
      </w:pPr>
      <w:r>
        <w:rPr/>
        <w:t>Some of the specialized equipment that could be used to help Sirius are adapted typewriters (which can be expensive but also can be covered by some insurances), pencils holders, (inexpensive and unobtrusive).  Special desks (extremely expensive but the idea is to have the arm up higher to a more relaxed position).  Scribe (someone who sits with him to record verbatim the words Sirius states).  Another devise would be a word board. This board has the capabilities of repeating words Sirius points to.  He could touch on words to make the sentence he is trying to convey to others.  This would work great anywhere Sirius went.  When he wasn’t able to write well, he could use his word board (which is the sized of a calculator) without feeling embarrassed or uncomfortable and yet get across the message he wanted to get out and not fatigue his body.</w:t>
      </w:r>
    </w:p>
    <w:p>
      <w:pPr>
        <w:pStyle w:val="Normal"/>
        <w:rPr/>
      </w:pPr>
      <w:r>
        <w:rPr/>
        <w:tab/>
        <w:t xml:space="preserve">I also talked with the Speech and Language Pathologist (SLP) and the Occupational Therapist (OT) to find other ways to help Sirius reduce the stress and strain to his body in keeping up with classmates.  Pencil grips can help reduce pressure on pencils and using sticky pads to hold the paper in place can also reduce the stress of holding onto the paper.  Exercises can also help reduce the stress and strain on the muscles so taking a couple of minutes to stretch out the fingers will help reduce the pain in the hands.  </w:t>
      </w:r>
    </w:p>
    <w:p>
      <w:pPr>
        <w:pStyle w:val="Normal"/>
        <w:rPr/>
      </w:pPr>
      <w:r>
        <w:rPr/>
        <w:tab/>
        <w:t>Helping Sirius to be independent and use the new skills throughout school and into the work place will give him a sense of security and freedom at keeping up with his peers instead of feeling like a cripple or not smart enough to be apart of the class.  I would drop in on Sirius in class to see how he was doing with his new helpers.  The teacher states he is happier and his writing, while still not great, is getting a little bit faster.  His parent didn’t want to use a scribe because that would set Sirius apart from others but the parent did like the word board and was looking into getting training to help Sirius use it in class. In the meantime, the pencil grips and holders, sticky pads and putting his desk a little higher in the front so that Sirius arm is not working so hard is helping him to be more successful and feel like he belongs in the class with his peers.  These items that Sirius is using today are tools that can help him wherever he goes in life.  Anchoring things help reduce the stress on muscles which would allow for other things to be done in a shorter time span.  Elevating the arms can help reduce the stress so that the body doesn’t have to fight harder to get things accomplished.  My job is to check in on Sirius from time to time to see that the learning process is not hampered by his disorder and keeping in touch with the teacher will also help to know if further assistance is needed.</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Arial" w:hAnsi="Arial" w:cs="Arial"/>
      <w:b/>
      <w:bCs/>
      <w:color w:val="CC0000"/>
      <w:sz w:val="26"/>
      <w:szCs w:val="26"/>
    </w:rPr>
  </w:style>
  <w:style w:type="paragraph" w:styleId="Heading3">
    <w:name w:val="Heading 3"/>
    <w:basedOn w:val="Normal"/>
    <w:next w:val="TextBody"/>
    <w:qFormat/>
    <w:pPr>
      <w:numPr>
        <w:ilvl w:val="2"/>
        <w:numId w:val="1"/>
      </w:numPr>
      <w:spacing w:lineRule="atLeast" w:line="264" w:before="280" w:after="280"/>
      <w:outlineLvl w:val="2"/>
    </w:pPr>
    <w:rPr>
      <w:rFonts w:ascii="Arial" w:hAnsi="Arial" w:cs="Arial"/>
      <w:b/>
      <w:bCs/>
      <w:color w:val="CC0000"/>
      <w:sz w:val="22"/>
      <w:szCs w:val="22"/>
    </w:rPr>
  </w:style>
  <w:style w:type="character" w:styleId="DefaultParagraphFont">
    <w:name w:val="Default Paragraph Font"/>
    <w:qFormat/>
    <w:rPr/>
  </w:style>
  <w:style w:type="character" w:styleId="InternetLink">
    <w:name w:val="Hyperlink"/>
    <w:basedOn w:val="DefaultParagraphFont"/>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7:00Z</dcterms:created>
  <dc:creator>Sharon</dc:creator>
  <dc:description/>
  <cp:keywords/>
  <dc:language>en-US</dc:language>
  <cp:lastModifiedBy>Sharon</cp:lastModifiedBy>
  <dcterms:modified xsi:type="dcterms:W3CDTF">2008-06-25T02:37:00Z</dcterms:modified>
  <cp:revision>2</cp:revision>
  <dc:subject/>
  <dc:title>Assistive Technology for People with Disabilities</dc:title>
</cp:coreProperties>
</file>