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 to Speci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 will provide an overview of special education including history, legislation, characteristics of various disabilities and disorders, individualized education plans and teaching strategies for students with a wide range of abilities. The class is intended for pre-service teachers, practitioners or people interested in working with individuals with disabil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42:00Z</dcterms:created>
  <dc:creator>foranm</dc:creator>
  <dc:description/>
  <cp:keywords/>
  <dc:language>en-US</dc:language>
  <cp:lastModifiedBy>foranm</cp:lastModifiedBy>
  <dcterms:modified xsi:type="dcterms:W3CDTF">2007-10-17T17:45:00Z</dcterms:modified>
  <cp:revision>1</cp:revision>
  <dc:subject/>
  <dc:title>Intro to Special Education</dc:title>
</cp:coreProperties>
</file>