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Bold;Verdana" w:ascii="Verdana-Bold;Verdana" w:hAnsi="Verdana-Bold;Verdana"/>
          <w:b/>
          <w:sz w:val="19"/>
          <w:szCs w:val="19"/>
        </w:rPr>
        <w:t xml:space="preserve">Behavior and Classroom Management in Special Education </w:t>
      </w:r>
      <w:r>
        <w:rPr>
          <w:rFonts w:cs="Verdana" w:ascii="Verdana" w:hAnsi="Verdana"/>
          <w:sz w:val="19"/>
          <w:szCs w:val="19"/>
        </w:rPr>
        <w:t> This course will cover behavior and classroom management techniques with special education students. Participants will explore the types of diversity in the classroom and learn how to work effectively with diverse learners. They will discuss various classroom management models and identify best practices for effective teaching and learning in individual, small group and large group settings. Assignments will include designing a learning environment that encourages participation and facilitates behavior management. Participants will also look at federal, state and local guidelines and laws regarding behavior management and discipline in the schools. They will learn to recognize students who are at-risk for violent behaviors and research behavioral techniques for decreasing undesirable behaviors and increasing positive behaviors. Social skills, self advocacy and self management for behavior disordered students will be covered. Students will be required to complete 36 hours of practicum. Interested students should contact Maggie Foran, 867-6559, pre-approval required to regi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1:35:00Z</dcterms:created>
  <dc:creator>Maggie Foran</dc:creator>
  <dc:description/>
  <cp:keywords/>
  <dc:language>en-US</dc:language>
  <cp:lastModifiedBy>Maggie Foran</cp:lastModifiedBy>
  <dcterms:modified xsi:type="dcterms:W3CDTF">2006-08-31T23:46:00Z</dcterms:modified>
  <cp:revision>2</cp:revision>
  <dc:subject/>
  <dc:title>Behavior and Classroom Management in Special Education  This course will cover behavior and classroom management techniques wit</dc:title>
</cp:coreProperties>
</file>