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havior and Classroom Management in Special Education</w:t>
      </w:r>
    </w:p>
    <w:p>
      <w:pPr>
        <w:pStyle w:val="Normal"/>
        <w:rPr/>
      </w:pPr>
      <w:r>
        <w:rPr/>
        <w:t>Winter 2007</w:t>
      </w:r>
    </w:p>
    <w:p>
      <w:pPr>
        <w:pStyle w:val="Normal"/>
        <w:rPr/>
      </w:pPr>
      <w:r>
        <w:rPr/>
        <w:t>Five Saturdays, 9 am- 3 pm</w:t>
      </w:r>
    </w:p>
    <w:p>
      <w:pPr>
        <w:pStyle w:val="Normal"/>
        <w:rPr/>
      </w:pPr>
      <w:r>
        <w:rPr/>
      </w:r>
    </w:p>
    <w:p>
      <w:pPr>
        <w:pStyle w:val="Normal"/>
        <w:rPr/>
      </w:pPr>
      <w:r>
        <w:rPr/>
        <w:t>(75 word max description, this is 74 words)</w:t>
      </w:r>
    </w:p>
    <w:p>
      <w:pPr>
        <w:pStyle w:val="Normal"/>
        <w:rPr>
          <w:rFonts w:ascii="Times" w:hAnsi="Times" w:cs="Times"/>
        </w:rPr>
      </w:pPr>
      <w:r>
        <w:rPr>
          <w:rFonts w:cs="Times" w:ascii="Times" w:hAnsi="Times"/>
        </w:rPr>
        <w:t xml:space="preserve">This course covers the special education competencies for managing student behavior and social interaction skills, and planning the teaching environment for students with disabilities. </w:t>
      </w:r>
      <w:r>
        <w:rPr>
          <w:rFonts w:cs="Times" w:ascii="Times" w:hAnsi="Times"/>
          <w:szCs w:val="19"/>
        </w:rPr>
        <w:t>Participants explore diversity in the classroom and how to work effectively with diverse learners. Classroom management models and best practices in individual, small group and large group settings are reviewed along with guidelines and laws regarding behavior management and discipline. 36 hours practicum required. To register contact Maggie Foran, 867-6559.</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t>Other descriptions from website and syllabus --------------------------------------</w:t>
      </w:r>
    </w:p>
    <w:p>
      <w:pPr>
        <w:pStyle w:val="Normal"/>
        <w:rPr/>
      </w:pPr>
      <w:r>
        <w:rPr/>
      </w:r>
    </w:p>
    <w:p>
      <w:pPr>
        <w:pStyle w:val="Normal"/>
        <w:rPr/>
      </w:pPr>
      <w:r>
        <w:rPr/>
        <w:t>This course will cover classroom management and behavior management techniques with special education students.  Participants will explore the types of diversity in the classroom and working effectively with diverse learners.  They will discuss various classroom management models and identify best practices for effective teaching and learning in individual, small group and large group settings.  Assignments will include designing a learning environment that encourages participation and a daily routine that facilitates behavior management.  Participants will also look at federal, state and local guidelines and laws regarding behavior management and discipline in the schools.  They will learn to recognize students who are at-risk for violent behaviors and research behavior techniques for decreasing undesirable behaviors and increasing positive behaviors.  Social skills, self-advocacy and self-management for the behavior disorder student will be covered.  Students will be required to complete five 6 hour classes and 36 hours of practicum experience.</w:t>
      </w:r>
    </w:p>
    <w:p>
      <w:pPr>
        <w:pStyle w:val="Normal"/>
        <w:rPr/>
      </w:pPr>
      <w:r>
        <w:rPr/>
      </w:r>
    </w:p>
    <w:p>
      <w:pPr>
        <w:pStyle w:val="Normal"/>
        <w:rPr/>
      </w:pPr>
      <w:r>
        <w:rPr/>
      </w:r>
    </w:p>
    <w:p>
      <w:pPr>
        <w:pStyle w:val="Normal"/>
        <w:rPr/>
      </w:pPr>
      <w:r>
        <w:rPr>
          <w:rFonts w:cs="Verdana-Bold;Verdana" w:ascii="Verdana-Bold;Verdana" w:hAnsi="Verdana-Bold;Verdana"/>
          <w:b/>
          <w:sz w:val="19"/>
          <w:szCs w:val="19"/>
        </w:rPr>
        <w:t xml:space="preserve">Behavior and Classroom Management in Special Education </w:t>
      </w:r>
      <w:r>
        <w:rPr>
          <w:rFonts w:cs="Verdana" w:ascii="Verdana" w:hAnsi="Verdana"/>
          <w:sz w:val="19"/>
          <w:szCs w:val="19"/>
        </w:rPr>
        <w:t xml:space="preserve"> This course will cover behavior and classroom management techniques with special education students. Participants will explore the types of diversity in the classroom and learn how to work effectively with diverse learners. They will discuss various classroom management models and identify best practices for effective teaching and learning in individual, small group and large group settings. Assignments will include designing a learning environment that encourages participation and facilitates behavior management. Participants will also look at federal, state and local guidelines and laws regarding behavior management and discipline in the schools. They will learn to recognize students who are at-risk for violent behaviors and research behavioral techniques for decreasing undesirable behaviors and increasing positive behaviors. Social skills, self advocacy and self management for behavior disordered students will be covered. Students will be required to complete 36 hours of practic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Bold">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37:00Z</dcterms:created>
  <dc:creator>Maggie Foran</dc:creator>
  <dc:description/>
  <cp:keywords/>
  <dc:language>en-US</dc:language>
  <cp:lastModifiedBy>Maggie Foran</cp:lastModifiedBy>
  <cp:lastPrinted>2006-09-05T10:48:00Z</cp:lastPrinted>
  <dcterms:modified xsi:type="dcterms:W3CDTF">2006-09-05T17:49:00Z</dcterms:modified>
  <cp:revision>1</cp:revision>
  <dc:subject/>
  <dc:title>Behavior and Classroom Management in Special Education</dc:title>
</cp:coreProperties>
</file>