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t>For: _________________________________________(name of teacher seeking endorsement)</w:t>
      </w:r>
    </w:p>
    <w:p>
      <w:pPr>
        <w:pStyle w:val="Normal"/>
        <w:widowControl w:val="false"/>
        <w:autoSpaceDE w:val="false"/>
        <w:rPr>
          <w:b/>
          <w:b/>
        </w:rPr>
      </w:pPr>
      <w:r>
        <w:rPr>
          <w:b/>
        </w:rPr>
      </w:r>
    </w:p>
    <w:p>
      <w:pPr>
        <w:pStyle w:val="Normal"/>
        <w:widowControl w:val="false"/>
        <w:autoSpaceDE w:val="false"/>
        <w:rPr/>
      </w:pPr>
      <w:r>
        <w:rPr/>
        <w:t>1.0 Common Core: History - Time, Continuity and Change</w:t>
      </w:r>
    </w:p>
    <w:tbl>
      <w:tblPr>
        <w:tblW w:w="9738" w:type="dxa"/>
        <w:jc w:val="left"/>
        <w:tblInd w:w="-113" w:type="dxa"/>
        <w:tblLayout w:type="fixed"/>
        <w:tblCellMar>
          <w:top w:w="0" w:type="dxa"/>
          <w:left w:w="108" w:type="dxa"/>
          <w:bottom w:w="0" w:type="dxa"/>
          <w:right w:w="108" w:type="dxa"/>
        </w:tblCellMar>
      </w:tblPr>
      <w:tblGrid>
        <w:gridCol w:w="6228"/>
        <w:gridCol w:w="35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Teachers who are licensed to teach history at all school levels should possess the knowledge, capabilities and dispositions to organize and provide instruction at the appropriate school level for the study of history.</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rPr>
            </w:pPr>
            <w:r>
              <w:rPr>
                <w:rFonts w:cs="Times" w:ascii="Times" w:hAnsi="Times"/>
                <w:b/>
              </w:rPr>
              <w:t>Covered/Not Covered (C/NC)</w:t>
            </w:r>
          </w:p>
          <w:p>
            <w:pPr>
              <w:pStyle w:val="Normal"/>
              <w:jc w:val="center"/>
              <w:rPr>
                <w:b/>
                <w:b/>
              </w:rPr>
            </w:pPr>
            <w:r>
              <w:rPr>
                <w:b/>
              </w:rPr>
              <w:t>by Praxis 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 xml:space="preserve">K1.1 </w:t>
            </w:r>
            <w:r>
              <w:rPr/>
              <w:t>The teacher knows and understands major ideas, eras, themes, developments, turning points, chronology, and cause-and-effect relationships in U.S., world, and Washington State histor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2 </w:t>
            </w:r>
            <w:r>
              <w:rPr/>
              <w:t>The teacher understands the historical development of events, people, places, and patterns of life in U.S., world, and Washington state histor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3 </w:t>
            </w:r>
            <w:r>
              <w:rPr/>
              <w:t>The teacher knows and understands the influence of culture on U.S., world, and Washington State Histor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4 </w:t>
            </w:r>
            <w:r>
              <w:rPr/>
              <w:t>The teacher knows and understands the impact of ideas on societ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5 </w:t>
            </w:r>
            <w:r>
              <w:rPr/>
              <w:t>The teacher knows and understands how historical conditions shape ideas and how ideas change over tim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6 </w:t>
            </w:r>
            <w:r>
              <w:rPr/>
              <w:t>The teacher knows and understands how ideas and technological developments influence people, resources and cultur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7 </w:t>
            </w:r>
            <w:r>
              <w:rPr/>
              <w:t>The teacher knows and understands the history and values of diverse civilizations through out the world</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8 </w:t>
            </w:r>
            <w:r>
              <w:rPr/>
              <w:t>The teacher knows and understands the methods of social science research, investigation and interpretations of historical event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9 </w:t>
            </w:r>
            <w:r>
              <w:rPr/>
              <w:t>The teacher has a comprehensive understanding of history through the avenues of social, political, economic, and cultural history and the history of science and technolog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10 </w:t>
            </w:r>
            <w:r>
              <w:rPr/>
              <w:t>The teacher understands historical maps, charts, and other graphic organizer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bl>
    <w:p>
      <w:pPr>
        <w:pStyle w:val="Normal"/>
        <w:widowControl w:val="false"/>
        <w:autoSpaceDE w:val="false"/>
        <w:rPr/>
      </w:pPr>
      <w:r>
        <w:rPr/>
      </w:r>
      <w:r>
        <w:br w:type="page"/>
      </w:r>
    </w:p>
    <w:p>
      <w:pPr>
        <w:pStyle w:val="Normal"/>
        <w:widowControl w:val="false"/>
        <w:autoSpaceDE w:val="false"/>
        <w:rPr/>
      </w:pPr>
      <w:r>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achers of history at all school levels should provide developmentally appropriate</w:t>
            </w:r>
          </w:p>
          <w:p>
            <w:pPr>
              <w:pStyle w:val="Normal"/>
              <w:widowControl w:val="false"/>
              <w:autoSpaceDE w:val="false"/>
              <w:rPr>
                <w:b/>
                <w:b/>
              </w:rPr>
            </w:pPr>
            <w:r>
              <w:rPr/>
              <w:t>experiences as they guide learners in their study. They should be able to:</w:t>
              <w:tab/>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1 </w:t>
            </w:r>
            <w:r>
              <w:rPr/>
              <w:t>Enable learners to articulate personal connections to time, place, and social/cultural systems by identifying and describing the influences of historical and contemporary cultures on the daily lives of individua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2 </w:t>
            </w:r>
            <w:r>
              <w:rPr/>
              <w:t>Enable learners to understand to think historically, constructing chronologies, interpreting timelines, and comparing alternative models of period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3 </w:t>
            </w:r>
            <w:r>
              <w:rPr/>
              <w:t>Enable learners to acquire knowledge of United States and Washington state history recognizing and comparing patterns of continuity, change, and the diverse cultures of the many peoples who have contributed to the development of North Americ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4 </w:t>
            </w:r>
            <w:r>
              <w:rPr/>
              <w:t>Enable learners to acquire a foundational knowledge of the history and values of diverse civilizations throughout the world and the cultural, political, and economic transformations that shaped them from the earliest historical eras to the 21st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5 </w:t>
            </w:r>
            <w:r>
              <w:rPr/>
              <w:t>Enable learners to analyze historical information using the skills of comparing and contrasting, differentiating between historical facts and interpretations, considering multiple perspectives, analyzing cause and effect relationshi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6 </w:t>
            </w:r>
            <w:r>
              <w:rPr/>
              <w:t>Enable learners to systematically employ processes of critical historical inquiry and research in reconstructing and interpreting the past, collecting and questioning historical data, subjecting that data to tests of credibility and validity, and weighing competing claims of causal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7 </w:t>
            </w:r>
            <w:r>
              <w:rPr/>
              <w:t>Enable learners to synthesize information and reflect on historical findings to identify issues and problems in the past, recognize factors contributing to such problems; identify and analyze alternative courses of action, and formulate a position or course of action</w:t>
            </w:r>
            <w:r>
              <w:rPr>
                <w: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8 </w:t>
            </w:r>
            <w:r>
              <w:rPr/>
              <w:t>Enable learners to demonstrate an understanding of the origin of ideas, how they both influence and are influenced by historical conditions, society, and environmental conditions and how they change over ti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1.9 </w:t>
            </w:r>
            <w:r>
              <w:rPr/>
              <w:t>Enable learners to understand how ideas, economics, geography, history, political science, the social sciences, and technology influence culture, environment, resources, people and their communit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bl>
    <w:p>
      <w:pPr>
        <w:pStyle w:val="Normal"/>
        <w:widowControl w:val="false"/>
        <w:autoSpaceDE w:val="false"/>
        <w:rPr/>
      </w:pPr>
      <w:r>
        <w:rPr/>
      </w:r>
    </w:p>
    <w:p>
      <w:pPr>
        <w:pStyle w:val="Normal"/>
        <w:widowControl w:val="false"/>
        <w:autoSpaceDE w:val="false"/>
        <w:rPr/>
      </w:pPr>
      <w:r>
        <w:rPr/>
        <w:t>2.0 Common Core: Geography – People, Places, Environments</w:t>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s should possess the knowledge, capabilities, and dispositions to organize and provide instruction at the appropriate school level for the study of geography – people, places, and environment.</w:t>
            </w:r>
          </w:p>
        </w:tc>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2.1 </w:t>
            </w:r>
            <w:r>
              <w:rPr/>
              <w:t>Teachers should understand spatial arrangements of people, places, resources, and environment on Earth’s surface through the use of maps, charts, and other geographic tool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2.2 </w:t>
            </w:r>
            <w:r>
              <w:rPr/>
              <w:t>Teachers know and understand the processes that created the spatial patterns on Earth’s surfac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2.3 </w:t>
            </w:r>
            <w:r>
              <w:rPr/>
              <w:t>Teachers know and understand the complex physical and human characteristics of places and region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2.4 </w:t>
            </w:r>
            <w:r>
              <w:rPr/>
              <w:t>Teachers know and understand the patterns humans make on places and region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2.5 </w:t>
            </w:r>
            <w:r>
              <w:rPr/>
              <w:t>Teachers know the characteristics that define the Pacific Northwest and the Pacific Rim as region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2.6 </w:t>
            </w:r>
            <w:r>
              <w:rPr/>
              <w:t>Teachers understand people’s interaction with and impact on the environmen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2.7 </w:t>
            </w:r>
            <w:r>
              <w:rPr/>
              <w:t>Teachers know and understand how the environment and environmental changes affect peopl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2.8 </w:t>
            </w:r>
            <w:r>
              <w:rPr/>
              <w:t>Teachers know and understand cultural characteristics, transmission, diffusion and interaction</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bl>
    <w:p>
      <w:pPr>
        <w:pStyle w:val="Normal"/>
        <w:widowControl w:val="false"/>
        <w:autoSpaceDE w:val="false"/>
        <w:rPr/>
      </w:pPr>
      <w:r>
        <w:rPr/>
      </w:r>
      <w:r>
        <w:br w:type="page"/>
      </w:r>
    </w:p>
    <w:p>
      <w:pPr>
        <w:pStyle w:val="Normal"/>
        <w:widowControl w:val="false"/>
        <w:autoSpaceDE w:val="false"/>
        <w:rPr/>
      </w:pPr>
      <w:r>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eachers of social studies at all school levels should provide developmentally appropriate experiences as they guide learners in the study of geography – people, places, and environment. They should be able to:</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1 </w:t>
            </w:r>
            <w:r>
              <w:rPr/>
              <w:t>Have learners create, interpret, use, describe, and distinguish various representations of earth, such as maps, mental maps, globes and photographs, and use appropriate geographic tools such as atlases, data bases, systems, charts, graphs, and maps to generate, manipulate, interpret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2 </w:t>
            </w:r>
            <w:r>
              <w:rPr/>
              <w:t>Teach students to understand relative location, direction, size and shape; to estimate and calculate distance, scale, area, and density; and to distinguish spatial distribution patter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3 </w:t>
            </w:r>
            <w:r>
              <w:rPr/>
              <w:t>Help learners locate, distinguish, and describe the relationships among varying regional and global patterns of geographic phenomena such as land forms, climate, and natural resources including the Pacific Northwest and the Pacific Ri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4 </w:t>
            </w:r>
            <w:r>
              <w:rPr/>
              <w:t>Ask learners to describe how people create places that reflect culture, human needs, current values and ideals and government polic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5 </w:t>
            </w:r>
            <w:r>
              <w:rPr/>
              <w:t>Challenge learners to examine, interpret, and analyze the interactions of human beings and their physical environ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6 </w:t>
            </w:r>
            <w:r>
              <w:rPr/>
              <w:t>Encourage learners to compare and analyze societal patterns for preserving and transmitting culture while adapting to environmental and social chan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7 </w:t>
            </w:r>
            <w:r>
              <w:rPr/>
              <w:t>Have learners explore the ways Earth’s physical features have changed over time; and to describe and assess the ways historical events have influenced and have been influenced by physical an human geographic featur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2.8 </w:t>
            </w:r>
            <w:r>
              <w:rPr/>
              <w:t>Provide learners with opportunities to observe and analyze social and economic effects of environmental changes and cri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bl>
    <w:p>
      <w:pPr>
        <w:pStyle w:val="Normal"/>
        <w:widowControl w:val="false"/>
        <w:autoSpaceDE w:val="false"/>
        <w:rPr/>
      </w:pPr>
      <w:r>
        <w:rPr/>
      </w:r>
      <w:r>
        <w:br w:type="page"/>
      </w:r>
    </w:p>
    <w:p>
      <w:pPr>
        <w:pStyle w:val="Normal"/>
        <w:widowControl w:val="false"/>
        <w:autoSpaceDE w:val="false"/>
        <w:rPr/>
      </w:pPr>
      <w:r>
        <w:rPr/>
        <w:t>3.0 Common Core: Civics – Power, Authority, and Governance</w:t>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s should possess the knowledge, capabilities, and dispositions to organize and provide instruction at the appropriate school level for the study of civics – power, authority, and governance</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1 </w:t>
            </w:r>
            <w:r>
              <w:rPr/>
              <w:t>Teachers know and understand the core values and principles of the U.S. democracy as set forth in foundational documents, including the Declaration of Independence and the Constitution</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2 </w:t>
            </w:r>
            <w:r>
              <w:rPr/>
              <w:t>Teachers know and understand the major ideas of foundational document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3 </w:t>
            </w:r>
            <w:r>
              <w:rPr/>
              <w:t>Teachers know and understand the key ideals of U.S. democrac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4 </w:t>
            </w:r>
            <w:r>
              <w:rPr/>
              <w:t>Teachers know and understand representative government and citizen participation</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5 </w:t>
            </w:r>
            <w:r>
              <w:rPr/>
              <w:t>Teachers know and understand the purposes and organization of governments and law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6 </w:t>
            </w:r>
            <w:r>
              <w:rPr/>
              <w:t>Teachers know and understand the organization of U.S. governmen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7 </w:t>
            </w:r>
            <w:r>
              <w:rPr/>
              <w:t>Teachers know and understand the function and effect of law</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8 </w:t>
            </w:r>
            <w:r>
              <w:rPr/>
              <w:t>Teachers know and understand democracies with other forms of governmen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9 </w:t>
            </w:r>
            <w:r>
              <w:rPr/>
              <w:t>Teachers know and understand the purposes and organization of international relationships and how U.S. foreign policy is made</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10 </w:t>
            </w:r>
            <w:r>
              <w:rPr/>
              <w:t>Teachers know and understand how the world is organized politically and how nations interac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11 </w:t>
            </w:r>
            <w:r>
              <w:rPr/>
              <w:t>Teachers recognize and understand factors and roles that affect the development of foreign polic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12 </w:t>
            </w:r>
            <w:r>
              <w:rPr/>
              <w:t>Teachers understand the rights and responsibilities of citizenship and the principles of democratic civic involvement</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13 </w:t>
            </w:r>
            <w:r>
              <w:rPr/>
              <w:t>Teachers know and understand individual rights and their accompanying responsibilities</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3.14 </w:t>
            </w:r>
            <w:r>
              <w:rPr/>
              <w:t>Teachers know and understand how citizen participation influences public policy</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bl>
    <w:p>
      <w:pPr>
        <w:pStyle w:val="Normal"/>
        <w:widowControl w:val="false"/>
        <w:autoSpaceDE w:val="false"/>
        <w:rPr/>
      </w:pPr>
      <w:r>
        <w:rPr/>
      </w:r>
      <w:r>
        <w:br w:type="page"/>
      </w:r>
    </w:p>
    <w:p>
      <w:pPr>
        <w:pStyle w:val="Normal"/>
        <w:widowControl w:val="false"/>
        <w:autoSpaceDE w:val="false"/>
        <w:rPr/>
      </w:pPr>
      <w:r>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eachers of Social Studies at all school levels should provide developmentally appropriate experiences as they guide learners in the study of civics – power, authority, and governance. They should be able to:</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1 </w:t>
            </w:r>
            <w:r>
              <w:rPr/>
              <w:t>Assist learners to understand the origins and interpret the continuing influence of key ideals of the democratic republican form of government, such as individual human dignity, liberty, justice, equality, and the rule of la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2 </w:t>
            </w:r>
            <w:r>
              <w:rPr/>
              <w:t>Enable learners to examine the rights and responsibilities of the individual in relation to his or her family, social groups, community, and n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3 </w:t>
            </w:r>
            <w:r>
              <w:rPr/>
              <w:t>Challenge learners to evaluate the role of institutions in furthering both community and change; guide learner analysis of the extent to which groups and institutions meet individual needs and promote the common good in contemporary and historical setting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4 </w:t>
            </w:r>
            <w:r>
              <w:rPr/>
              <w:t>Help students explain the purpose of government and how its powers are acquired, used, and jus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5 </w:t>
            </w:r>
            <w:r>
              <w:rPr/>
              <w:t>Help learners analyze and evaluate the interaction of various forms of citizen action and public policy including science and 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6 </w:t>
            </w:r>
            <w:r>
              <w:rPr/>
              <w:t>Provide opportunities for learners to examine issues involving the rights, roles and status of individuals in relation to the general welfa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7 </w:t>
            </w:r>
            <w:r>
              <w:rPr/>
              <w:t>Ask learners to describe the way nations and organizations respond to forces of unity and diversity affecting order and 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8 </w:t>
            </w:r>
            <w:r>
              <w:rPr/>
              <w:t>Have learners explain conditions, actions, and motivations that contribute to conflict and cooperation within and among n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9 </w:t>
            </w:r>
            <w:r>
              <w:rPr/>
              <w:t>Help learners identify and describe the basic features of the American political system, and identify representative leaders from various levels and branches of govern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10 </w:t>
            </w:r>
            <w:r>
              <w:rPr/>
              <w:t>Challenge learners to apply concepts such as power, role, status, justice and influence to the examination of a persistent issues and social proble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11 </w:t>
            </w:r>
            <w:r>
              <w:rPr/>
              <w:t>Guide learners to explain how governments attempt to achieve their stated ideals at home and abroa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3.12 </w:t>
            </w:r>
            <w:r>
              <w:rPr/>
              <w:t>Help learners analyze and evaluate the interaction of various forms of citizen action on public policy, including science and 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bl>
    <w:p>
      <w:pPr>
        <w:pStyle w:val="Normal"/>
        <w:widowControl w:val="false"/>
        <w:autoSpaceDE w:val="false"/>
        <w:rPr/>
      </w:pPr>
      <w:r>
        <w:rPr/>
      </w:r>
      <w:r>
        <w:br w:type="page"/>
      </w:r>
    </w:p>
    <w:p>
      <w:pPr>
        <w:pStyle w:val="Normal"/>
        <w:widowControl w:val="false"/>
        <w:autoSpaceDE w:val="false"/>
        <w:rPr/>
      </w:pPr>
      <w:r>
        <w:rPr/>
        <w:t>4.0 Common Core: Economics – Production, Distribution and Consumption</w:t>
      </w:r>
    </w:p>
    <w:tbl>
      <w:tblPr>
        <w:tblW w:w="9918" w:type="dxa"/>
        <w:jc w:val="left"/>
        <w:tblInd w:w="-113" w:type="dxa"/>
        <w:tblLayout w:type="fixed"/>
        <w:tblCellMar>
          <w:top w:w="0" w:type="dxa"/>
          <w:left w:w="108" w:type="dxa"/>
          <w:bottom w:w="0" w:type="dxa"/>
          <w:right w:w="108" w:type="dxa"/>
        </w:tblCellMar>
      </w:tblPr>
      <w:tblGrid>
        <w:gridCol w:w="6318"/>
        <w:gridCol w:w="360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s should possess the knowledge, capabilities, and disposition to organize and provide instruction at the appropriate school level for the study of production, distribution, and consumption.</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1 </w:t>
            </w:r>
            <w:r>
              <w:rPr/>
              <w:t>The teacher knows and understands how the scarcity of productive resources (human, capital, technological, and natural) requires the development of economic systems to make decisions about how goods and services are to be produced and distributed.</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2 </w:t>
            </w:r>
            <w:r>
              <w:rPr/>
              <w:t>The teacher knows and understands the role that supply and demand, prices, incentives, and profits play in determining what is produced and distributed in a competitive market system.</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3 </w:t>
            </w:r>
            <w:r>
              <w:rPr/>
              <w:t>The teacher knows and understands the costs and benefits to society of allocating goods and services through private and public sector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4 </w:t>
            </w:r>
            <w:r>
              <w:rPr/>
              <w:t>The teacher knows and understands the relationships among the various economic institutions that comprise economic systems such as households, businesses, banks, government agencies, labor unions, and corporation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5 </w:t>
            </w:r>
            <w:r>
              <w:rPr/>
              <w:t>The teacher knows and understands the role of specialization and exchange in economic process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6 </w:t>
            </w:r>
            <w:r>
              <w:rPr/>
              <w:t>The teacher knows and understands how values and beliefs influence economic decisions in different societi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7 </w:t>
            </w:r>
            <w:r>
              <w:rPr/>
              <w:t>The teacher knows and understands distinctions between basic economic systems according to how rules and procedures deal with demand, supply, prices, the role of government, banks, labor and labor unions, savings and investments, and capital.</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8 </w:t>
            </w:r>
            <w:r>
              <w:rPr/>
              <w:t>The teacher knows and understands economic concepts used to evaluate historical and contemporary social developments and issu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9 </w:t>
            </w:r>
            <w:r>
              <w:rPr/>
              <w:t>The teacher knows and understands the domestic and global economic systems, and how the two interac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4.10 </w:t>
            </w:r>
            <w:r>
              <w:rPr/>
              <w:t>The teacher knows and understands distinctions between economics as a field of inquiry and the economy.</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bl>
    <w:p>
      <w:pPr>
        <w:pStyle w:val="Normal"/>
        <w:widowControl w:val="false"/>
        <w:autoSpaceDE w:val="false"/>
        <w:rPr/>
      </w:pPr>
      <w:r>
        <w:rPr/>
      </w:r>
      <w:r>
        <w:br w:type="page"/>
      </w:r>
    </w:p>
    <w:p>
      <w:pPr>
        <w:pStyle w:val="Normal"/>
        <w:widowControl w:val="false"/>
        <w:autoSpaceDE w:val="false"/>
        <w:rPr/>
      </w:pPr>
      <w:r>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eachers of social studies at all levels should provide developmentally appropriate experiences to guide learners in the study of economics – how people organize for production, distribution, consumption of goods. services. Be able to:</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rPr>
            </w:pPr>
            <w:r>
              <w:rPr>
                <w:rFonts w:cs="Times" w:ascii="Times" w:hAnsi="Times"/>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1 </w:t>
            </w:r>
            <w:r>
              <w:rPr/>
              <w:t>Enable learners to explain how the scarcity of productive resources, (human, capital, technological, and natural) requires the development of economic systems to make decisions about how goods and services are to be produced and distribut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2 </w:t>
            </w:r>
            <w:r>
              <w:rPr/>
              <w:t>Help learners analyze the role that supply and demand, prices, incentives, and profits play in determining what is produced and distributed in a competitive market syste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3 </w:t>
            </w:r>
            <w:r>
              <w:rPr/>
              <w:t>Help learners compare the costs, benefits to society of allocating goods, services through private and public sector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4 </w:t>
            </w:r>
            <w:r>
              <w:rPr/>
              <w:t>Explain to learners the relations among various economic institutions comprising economic systems, e.g., households, businesses, banks, government, labor unions, corporatio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5 </w:t>
            </w:r>
            <w:r>
              <w:rPr/>
              <w:t>Guide learner analysis of the role of specialization and exchange in economic process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6 </w:t>
            </w:r>
            <w:r>
              <w:rPr/>
              <w:t>Provide opportunities for learners to access how values and beliefs influence economic decisions in different societi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7 </w:t>
            </w:r>
            <w:r>
              <w:rPr/>
              <w:t>Have learners compare basic economic systems according to how rules and procedures deal with supply, demand, prices, the role of government, banks, labor and labor unions, savings and investments, and capita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8 </w:t>
            </w:r>
            <w:r>
              <w:rPr/>
              <w:t>Challenge learners to apply economic concepts and reasoning when evaluating historical and contemporary social development and issu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9 </w:t>
            </w:r>
            <w:r>
              <w:rPr/>
              <w:t>Ask learners to distinguish between the domestic and global economic systems, and explain how the two interac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10 </w:t>
            </w:r>
            <w:r>
              <w:rPr/>
              <w:t>Provide opportunities for learners to analyze, evaluate the effects of changing technologies on the global econom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11 </w:t>
            </w:r>
            <w:r>
              <w:rPr/>
              <w:t>Guide learners in the application of knowledge of production, distribution, consumption in the analysis of public issues such as the allocation of health care or the consumption of energy, and in devising economic plans for accomplishing socially desirable outcomes related to such issu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12 </w:t>
            </w:r>
            <w:r>
              <w:rPr/>
              <w:t>Challenge learners to consider, compare, and evaluate existing alternative uses of resources and land in communities, regions, the nation, and the worl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4.13 </w:t>
            </w:r>
            <w:r>
              <w:rPr/>
              <w:t>Help students recognize that both buyers and sellers participate in voluntary trade because both expect to gain from the exchang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 Competency Evaluation</w:t>
            </w:r>
          </w:p>
          <w:p>
            <w:pPr>
              <w:pStyle w:val="Normal"/>
              <w:rPr>
                <w:b/>
                <w:b/>
              </w:rPr>
            </w:pPr>
            <w:r>
              <w:rPr>
                <w:b/>
              </w:rPr>
              <w:tab/>
              <w:t>0   1   2   3   4   5   NA</w:t>
            </w:r>
          </w:p>
        </w:tc>
      </w:tr>
    </w:tbl>
    <w:p>
      <w:pPr>
        <w:pStyle w:val="Normal"/>
        <w:widowControl w:val="false"/>
        <w:autoSpaceDE w:val="false"/>
        <w:rPr>
          <w:b/>
          <w:b/>
        </w:rPr>
      </w:pPr>
      <w:r>
        <w:rPr>
          <w:b/>
        </w:rPr>
      </w:r>
    </w:p>
    <w:p>
      <w:pPr>
        <w:pStyle w:val="Normal"/>
        <w:widowControl w:val="false"/>
        <w:autoSpaceDE w:val="false"/>
        <w:rPr/>
      </w:pPr>
      <w:r>
        <w:rPr/>
        <w:t>5.0 Common Core: Culture and Cultural Diversity</w:t>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eachers who are licensed to teach social studies at all school levels should possess the knowledge, capabilities and dispositions to organize and provide instruction at the appropriate school level for the study of culture and cultural diversity.</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rPr>
            </w:pPr>
            <w:r>
              <w:rPr>
                <w:rFonts w:cs="Times" w:ascii="Times" w:hAnsi="Times"/>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1.1 </w:t>
            </w:r>
            <w:r>
              <w:rPr/>
              <w:t>The teacher knows and understands how groups, societies, and cultures address human needs and concerns, and how data and experiences may be interpreted by people from diverse cultural perspectives and frames of reference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5.2 </w:t>
            </w:r>
            <w:r>
              <w:rPr/>
              <w:t>The teacher knows and understands the functions and interactions of language, literature, the arts, traditions, beliefs and values, and behavior pattern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5.3 </w:t>
            </w:r>
            <w:r>
              <w:rPr/>
              <w:t>The teacher knows and understands the importance of cultural unity and diversity within and across group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5.4 </w:t>
            </w:r>
            <w:r>
              <w:rPr/>
              <w:t>The teacher knows and understands values and attitudes that contribute or pose obstacles to cross-cultural understanding</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5.5 </w:t>
            </w:r>
            <w:r>
              <w:rPr/>
              <w:t>The teacher knows and understands specific cultural responses to persistent human issue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5.6 </w:t>
            </w:r>
            <w:r>
              <w:rPr/>
              <w:t>The teacher knows and understands ideas, theories and modes of inquiry drawn from anthropology and sociology in the examination of persistent issues and social problem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bl>
    <w:p>
      <w:pPr>
        <w:pStyle w:val="Normal"/>
        <w:widowControl w:val="false"/>
        <w:autoSpaceDE w:val="false"/>
        <w:rPr/>
      </w:pPr>
      <w:r>
        <w:rPr/>
      </w:r>
      <w:r>
        <w:br w:type="page"/>
      </w:r>
    </w:p>
    <w:p>
      <w:pPr>
        <w:pStyle w:val="Normal"/>
        <w:widowControl w:val="false"/>
        <w:autoSpaceDE w:val="false"/>
        <w:rPr/>
      </w:pPr>
      <w:r>
        <w:rPr/>
        <w:t>6.0 Common Core: Individuals, Groups and Institutions</w:t>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eachers who are licensed to teach social studies at all school levels should possess the knowledge, capabilities and dispositions to organize and provide instruction at the appropriate school level for the study of individuals, groups and institutions.</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rPr>
            </w:pPr>
            <w:r>
              <w:rPr>
                <w:rFonts w:cs="Times" w:ascii="Times" w:hAnsi="Times"/>
                <w:b/>
              </w:rPr>
              <w:t>Covered/Not Covered (C/NC)</w:t>
            </w:r>
          </w:p>
          <w:p>
            <w:pPr>
              <w:pStyle w:val="Normal"/>
              <w:jc w:val="center"/>
              <w:rPr>
                <w:b/>
                <w:b/>
              </w:rPr>
            </w:pPr>
            <w:r>
              <w:rPr>
                <w:b/>
              </w:rPr>
              <w:t>by Praxis I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6.1 </w:t>
            </w:r>
            <w:r>
              <w:rPr/>
              <w:t>The teacher knows and understands the concepts of role, status, and social class as they relate to individuals, groups and institutions in society.</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6.2 </w:t>
            </w:r>
            <w:r>
              <w:rPr/>
              <w:t>The teacher knows and understands how group and institutional influences can impact people, events, and elements of culture in both historical and contemporary setting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6.3 </w:t>
            </w:r>
            <w:r>
              <w:rPr/>
              <w:t>The teacher knows and understands the various forms institutions take, and how they develop and change over time.</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6.4 </w:t>
            </w:r>
            <w:r>
              <w:rPr/>
              <w:t>The teacher knows and understands examples of tensions between expressions of individuality and efforts used to promote social conformity by groups and institution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6.5 </w:t>
            </w:r>
            <w:r>
              <w:rPr/>
              <w:t>The teacher knows and understands belief systems that are basic to specific traditions and laws in contemporary and historical movement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6.6 </w:t>
            </w:r>
            <w:r>
              <w:rPr/>
              <w:t>The teacher knows and understands the role of institutions in furthering both community and change, and the extent to which groups and institutions meet individual needs and promote the common good in contemporary and historical setting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6.7 </w:t>
            </w:r>
            <w:r>
              <w:rPr/>
              <w:t>The teacher knows and understands ideas and modes of inquiry drawn from behavioral science and social theory in the examination of persistent issues and social problems.</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w:t>
            </w:r>
          </w:p>
        </w:tc>
      </w:tr>
    </w:tbl>
    <w:p>
      <w:pPr>
        <w:pStyle w:val="Normal"/>
        <w:rPr/>
      </w:pPr>
      <w:r>
        <w:rPr/>
      </w:r>
    </w:p>
    <w:p>
      <w:pPr>
        <w:pStyle w:val="Normal"/>
        <w:rPr/>
      </w:pPr>
      <w:r>
        <w:rPr/>
      </w:r>
    </w:p>
    <w:p>
      <w:pPr>
        <w:pStyle w:val="Default"/>
        <w:rPr/>
      </w:pPr>
      <w:r>
        <w:rPr>
          <w:rFonts w:cs="Times" w:ascii="Times" w:hAnsi="Times"/>
          <w:b/>
          <w:color w:val="000000"/>
        </w:rPr>
        <w:t>Evaluation by</w:t>
      </w:r>
      <w:r>
        <w:rPr>
          <w:rFonts w:cs="Times" w:ascii="Times" w:hAnsi="Times"/>
          <w:color w:val="000000"/>
        </w:rPr>
        <w:t>: ___________________________________________________ (</w:t>
      </w:r>
      <w:r>
        <w:rPr>
          <w:rFonts w:cs="Times" w:ascii="Times" w:hAnsi="Times"/>
          <w:b/>
          <w:i/>
          <w:color w:val="000000"/>
        </w:rPr>
        <w:t>print, please</w:t>
      </w:r>
      <w:r>
        <w:rPr>
          <w:rFonts w:cs="Times" w:ascii="Times" w:hAnsi="Times"/>
          <w:color w:val="000000"/>
        </w:rPr>
        <w:t>)</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Signature</w:t>
      </w:r>
      <w:r>
        <w:rPr>
          <w:rFonts w:cs="Times" w:ascii="Times" w:hAnsi="Times"/>
          <w:color w:val="000000"/>
        </w:rPr>
        <w:t>: ______________________________________________________</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Position</w:t>
      </w:r>
      <w:r>
        <w:rPr>
          <w:rFonts w:cs="Times" w:ascii="Times" w:hAnsi="Times"/>
          <w:color w:val="000000"/>
        </w:rPr>
        <w:t>: _______________________________________________________</w:t>
      </w:r>
    </w:p>
    <w:p>
      <w:pPr>
        <w:pStyle w:val="Default"/>
        <w:rPr>
          <w:rFonts w:ascii="Times" w:hAnsi="Times" w:cs="Times"/>
          <w:color w:val="000000"/>
        </w:rPr>
      </w:pPr>
      <w:r>
        <w:rPr>
          <w:rFonts w:cs="Times" w:ascii="Times" w:hAnsi="Times"/>
          <w:color w:val="000000"/>
        </w:rPr>
      </w:r>
    </w:p>
    <w:p>
      <w:pPr>
        <w:pStyle w:val="Default"/>
        <w:rPr/>
      </w:pPr>
      <w:r>
        <w:rPr>
          <w:rFonts w:cs="Times" w:ascii="Times" w:hAnsi="Times"/>
          <w:b/>
          <w:color w:val="000000"/>
        </w:rPr>
        <w:t>Date</w:t>
      </w:r>
      <w:r>
        <w:rPr>
          <w:rFonts w:cs="Times" w:ascii="Times" w:hAnsi="Times"/>
          <w:color w:val="000000"/>
        </w:rPr>
        <w:t>: __________________________________________________________</w:t>
      </w:r>
    </w:p>
    <w:p>
      <w:pPr>
        <w:pStyle w:val="Default"/>
        <w:rPr>
          <w:rFonts w:ascii="Times" w:hAnsi="Times" w:cs="Times"/>
          <w:color w:val="000000"/>
        </w:rPr>
      </w:pPr>
      <w:r>
        <w:rPr>
          <w:rFonts w:cs="Times" w:ascii="Times" w:hAnsi="Times"/>
          <w:color w:val="000000"/>
        </w:rPr>
      </w:r>
    </w:p>
    <w:p>
      <w:pPr>
        <w:pStyle w:val="Normal"/>
        <w:jc w:val="center"/>
        <w:rPr>
          <w:b/>
          <w:b/>
          <w:i/>
          <w:i/>
        </w:rPr>
      </w:pPr>
      <w:r>
        <w:rPr>
          <w:b/>
          <w:i/>
        </w:rPr>
        <w:t>(go on to next page)</w:t>
      </w:r>
      <w:r>
        <w:br w:type="page"/>
      </w:r>
    </w:p>
    <w:p>
      <w:pPr>
        <w:pStyle w:val="Default"/>
        <w:rPr>
          <w:rFonts w:ascii="Times" w:hAnsi="Times" w:cs="Times"/>
          <w:b/>
          <w:b/>
          <w:color w:val="000000"/>
        </w:rPr>
      </w:pPr>
      <w:r>
        <w:rPr>
          <w:rFonts w:cs="Times" w:ascii="Times" w:hAnsi="Times"/>
          <w:b/>
          <w:color w:val="000000"/>
        </w:rPr>
        <w:t>Qualifications of Evaluator to Professionally Evaluate Knowledge and Skills for a Social Studies Teacher:</w:t>
      </w:r>
    </w:p>
    <w:p>
      <w:pPr>
        <w:pStyle w:val="Default"/>
        <w:rPr>
          <w:rFonts w:ascii="Times" w:hAnsi="Times" w:cs="Times"/>
          <w:b/>
          <w:b/>
          <w:color w:val="000000"/>
        </w:rPr>
      </w:pPr>
      <w:r>
        <w:rPr>
          <w:rFonts w:cs="Times" w:ascii="Times" w:hAnsi="Times"/>
          <w:b/>
          <w:color w:val="000000"/>
        </w:rPr>
      </w:r>
    </w:p>
    <w:p>
      <w:pPr>
        <w:pStyle w:val="Default"/>
        <w:rPr/>
      </w:pPr>
      <w:r>
        <w:rPr>
          <w:rFonts w:cs="Times" w:ascii="Times" w:hAnsi="Times"/>
          <w:color w:val="000000"/>
        </w:rPr>
        <w:t>______________________________________________________________ (</w:t>
      </w:r>
      <w:r>
        <w:rPr>
          <w:rFonts w:cs="Times" w:ascii="Times" w:hAnsi="Times"/>
          <w:b/>
          <w:i/>
          <w:color w:val="000000"/>
        </w:rPr>
        <w:t>print, please</w:t>
      </w:r>
      <w:r>
        <w:rPr>
          <w:rFonts w:cs="Times" w:ascii="Times" w:hAnsi="Times"/>
          <w:color w:val="000000"/>
        </w:rPr>
        <w:t>)</w:t>
      </w:r>
    </w:p>
    <w:p>
      <w:pPr>
        <w:pStyle w:val="Normal"/>
        <w:rPr>
          <w:rFonts w:ascii="Times" w:hAnsi="Times" w:cs="Times"/>
          <w:color w:val="000000"/>
        </w:rPr>
      </w:pPr>
      <w:r>
        <w:rPr>
          <w:rFonts w:cs="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Default"/>
        <w:rPr>
          <w:rFonts w:ascii="Times" w:hAnsi="Times" w:cs="Times"/>
          <w:color w:val="000000"/>
        </w:rPr>
      </w:pPr>
      <w:r>
        <w:rPr>
          <w:rFonts w:cs="Times" w:ascii="Times" w:hAnsi="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Default"/>
        <w:rPr>
          <w:rFonts w:ascii="Times" w:hAnsi="Times" w:cs="Times"/>
          <w:color w:val="000000"/>
        </w:rPr>
      </w:pPr>
      <w:r>
        <w:rPr>
          <w:rFonts w:cs="Times" w:ascii="Times" w:hAnsi="Times"/>
          <w:color w:val="000000"/>
        </w:rPr>
      </w:r>
    </w:p>
    <w:p>
      <w:pPr>
        <w:pStyle w:val="Default"/>
        <w:rPr>
          <w:rFonts w:ascii="Times" w:hAnsi="Times" w:cs="Times"/>
          <w:b/>
          <w:b/>
          <w:color w:val="000000"/>
        </w:rPr>
      </w:pPr>
      <w:r>
        <w:rPr>
          <w:rFonts w:cs="Times" w:ascii="Times" w:hAnsi="Times"/>
          <w:b/>
          <w:color w:val="000000"/>
        </w:rPr>
        <w:t>When and How Often the Evaluator Observed the Endorsement Candidate Teaching Children who were in a K-2 School:</w:t>
      </w:r>
    </w:p>
    <w:p>
      <w:pPr>
        <w:pStyle w:val="Default"/>
        <w:rPr>
          <w:rFonts w:ascii="Times" w:hAnsi="Times" w:cs="Times"/>
          <w:b/>
          <w:b/>
          <w:color w:val="000000"/>
        </w:rPr>
      </w:pPr>
      <w:r>
        <w:rPr>
          <w:rFonts w:cs="Times" w:ascii="Times" w:hAnsi="Times"/>
          <w:b/>
          <w:color w:val="000000"/>
        </w:rPr>
      </w:r>
    </w:p>
    <w:p>
      <w:pPr>
        <w:pStyle w:val="Default"/>
        <w:rPr/>
      </w:pPr>
      <w:r>
        <w:rPr>
          <w:rFonts w:cs="Times" w:ascii="Times" w:hAnsi="Times"/>
          <w:color w:val="000000"/>
        </w:rPr>
        <w:t>______________________________________________________________ (</w:t>
      </w:r>
      <w:r>
        <w:rPr>
          <w:rFonts w:cs="Times" w:ascii="Times" w:hAnsi="Times"/>
          <w:b/>
          <w:i/>
          <w:color w:val="000000"/>
        </w:rPr>
        <w:t>print, please</w:t>
      </w:r>
      <w:r>
        <w:rPr>
          <w:rFonts w:cs="Times" w:ascii="Times" w:hAnsi="Times"/>
          <w:color w:val="000000"/>
        </w:rPr>
        <w:t>)</w:t>
      </w:r>
    </w:p>
    <w:p>
      <w:pPr>
        <w:pStyle w:val="Normal"/>
        <w:rPr>
          <w:rFonts w:ascii="Times" w:hAnsi="Times" w:cs="Times"/>
          <w:color w:val="000000"/>
        </w:rPr>
      </w:pPr>
      <w:r>
        <w:rPr>
          <w:rFonts w:cs="Times"/>
          <w:color w:val="000000"/>
        </w:rPr>
      </w:r>
    </w:p>
    <w:p>
      <w:pPr>
        <w:pStyle w:val="Default"/>
        <w:rPr>
          <w:rFonts w:ascii="Times" w:hAnsi="Times" w:cs="Times"/>
          <w:color w:val="000000"/>
        </w:rPr>
      </w:pPr>
      <w:r>
        <w:rPr>
          <w:rFonts w:cs="Times" w:ascii="Times" w:hAnsi="Times"/>
          <w:color w:val="000000"/>
        </w:rPr>
        <w:t>______________________________________________________________</w:t>
      </w:r>
    </w:p>
    <w:p>
      <w:pPr>
        <w:pStyle w:val="Normal"/>
        <w:rPr>
          <w:rFonts w:ascii="Times" w:hAnsi="Times" w:cs="Times"/>
          <w:color w:val="000000"/>
        </w:rPr>
      </w:pPr>
      <w:r>
        <w:rPr>
          <w:rFonts w:cs="Times"/>
          <w:color w:val="000000"/>
        </w:rPr>
      </w:r>
    </w:p>
    <w:p>
      <w:pPr>
        <w:pStyle w:val="Default"/>
        <w:rPr/>
      </w:pPr>
      <w:r>
        <w:rPr/>
        <w:t>________________________________________________________</w:t>
      </w:r>
    </w:p>
    <w:p>
      <w:pPr>
        <w:pStyle w:val="Normal"/>
        <w:rPr/>
      </w:pPr>
      <w:r>
        <w:rPr/>
      </w:r>
    </w:p>
    <w:sectPr>
      <w:headerReference w:type="default" r:id="rId2"/>
      <w:footerReference w:type="default" r:id="rId3"/>
      <w:type w:val="nextPage"/>
      <w:pgSz w:w="12240" w:h="15840"/>
      <w:pgMar w:left="1440" w:right="1440" w:gutter="0" w:header="1008" w:top="172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8-29-05</w:t>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p>
    <w:pPr>
      <w:pStyle w:val="Footer"/>
      <w:rPr>
        <w:sz w:val="20"/>
      </w:rPr>
    </w:pPr>
    <w:r>
      <w:rPr>
        <w:sz w:val="20"/>
      </w:rPr>
      <w:t>Competency Evaluation Scale: 0 = no competency; 1 = inadequate competency; 2 = weak competency;</w:t>
    </w:r>
  </w:p>
  <w:p>
    <w:pPr>
      <w:pStyle w:val="Footer"/>
      <w:rPr>
        <w:sz w:val="20"/>
      </w:rPr>
    </w:pPr>
    <w:r>
      <w:rPr>
        <w:sz w:val="20"/>
      </w:rPr>
      <w:t>3 = adequate competency; 4 = better than average competency; 5 = mastery (is a model f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bookmarkStart w:id="0" w:name="OLE_LINK1"/>
    <w:bookmarkEnd w:id="0"/>
    <w:r>
      <w:rPr>
        <w:b/>
        <w:sz w:val="28"/>
      </w:rPr>
      <w:t>Washington State Endorsement Competencies</w:t>
      <w:tab/>
      <w:t>Social Studies</w:t>
    </w:r>
  </w:p>
  <w:p>
    <w:pPr>
      <w:pStyle w:val="Header"/>
      <w:rPr>
        <w:b/>
        <w:b/>
        <w:sz w:val="28"/>
      </w:rPr>
    </w:pPr>
    <w:r>
      <w:rPr>
        <w:b/>
        <w:sz w:val="28"/>
      </w:rPr>
    </w:r>
    <w:bookmarkStart w:id="1" w:name="OLE_LINK1"/>
    <w:bookmarkStart w:id="2" w:name="OLE_LINK1"/>
    <w:bookmarkEnd w:id="2"/>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
    <w:name w:val="body"/>
    <w:qFormat/>
    <w:pPr>
      <w:widowControl w:val="false"/>
      <w:bidi w:val="0"/>
    </w:pPr>
    <w:rPr>
      <w:rFonts w:ascii="Times" w:hAnsi="Times" w:eastAsia="Times New Roman" w:cs="Times"/>
      <w:color w:val="000000"/>
      <w:spacing w:val="-15"/>
      <w:sz w:val="24"/>
      <w:szCs w:val="20"/>
      <w:lang w:val="en-US" w:eastAsia="zh-CN"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23:00Z</dcterms:created>
  <dc:creator>Ivan Hutton</dc:creator>
  <dc:description/>
  <dc:language>en-US</dc:language>
  <cp:lastModifiedBy>Maggie Foran</cp:lastModifiedBy>
  <cp:lastPrinted>2005-11-30T09:59:00Z</cp:lastPrinted>
  <dcterms:modified xsi:type="dcterms:W3CDTF">2005-11-30T17:59:00Z</dcterms:modified>
  <cp:revision>21</cp:revision>
  <dc:subject/>
  <dc:title>1</dc:title>
</cp:coreProperties>
</file>