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July 17,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Sarah Willi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5303 N. Kenmore Av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hicago, IL 60640</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Sarah:</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ank you for your interest in The Evergreen State College's Master in Teaching program. We have recently exhausted our supply of catalogs, but our fall 2007 catalog will be available in late August and we have placed you on our mailing lis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anwhile, please check out our website which is very comprehensive at: </w:t>
      </w:r>
      <w:hyperlink r:id="rId2">
        <w:r>
          <w:rPr>
            <w:rStyle w:val="InternetLink"/>
            <w:rFonts w:eastAsia="Times New Roman" w:cs="Times New Roman" w:ascii="Times New Roman" w:hAnsi="Times New Roman"/>
            <w:szCs w:val="24"/>
          </w:rPr>
          <w:t>www.evergreen.edu/mit</w:t>
        </w:r>
      </w:hyperlink>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lease note that out-of-state applicants may take the Praxis I (PPST) or the CBEST test instead of the WEST-B as an assessment of basic skills. The appropriate Praxis II test for your endorsement area is also requir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all 2007 applications open Oct. 1, 2006, with an early deadline of Jan. 2, 2007 and final deadline of April 16.</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eel free to call or email if you have ques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ncere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ggie Fora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ociate Director MIT Progra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Evergreen State Colleg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 867-6559</w:t>
      </w:r>
    </w:p>
    <w:p>
      <w:pPr>
        <w:pStyle w:val="Footer"/>
        <w:tabs>
          <w:tab w:val="left" w:pos="3240" w:leader="none"/>
          <w:tab w:val="center" w:pos="4320" w:leader="none"/>
          <w:tab w:val="right" w:pos="864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Lab I Room 3016</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52549931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33535091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22:00Z</dcterms:created>
  <dc:creator>Maggie Foran</dc:creator>
  <dc:description/>
  <dc:language>en-US</dc:language>
  <cp:lastModifiedBy>Maggie Foran</cp:lastModifiedBy>
  <cp:lastPrinted>2006-07-17T14:23:00Z</cp:lastPrinted>
  <dcterms:modified xsi:type="dcterms:W3CDTF">2006-07-17T21:23:00Z</dcterms:modified>
  <cp:revision>3</cp:revision>
  <dc:subject/>
  <dc:title>Sincerely,</dc:title>
</cp:coreProperties>
</file>