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October 26, 2004</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hris Moo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Early Childhood Education Facult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outh Puget Sound Community Colleg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Chri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I am dropping off materials that I hope you, your faculty, and your students will find helpful in understanding how to prepare to become a certified teacher in the State of Washington.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I have included a generic handout about how to become a teacher, which I use at my MIT information sessions: (</w:t>
      </w:r>
      <w:hyperlink r:id="rId2">
        <w:r>
          <w:rPr>
            <w:rStyle w:val="InternetLink"/>
            <w:rFonts w:cs="Trebuchet MS" w:ascii="Trebuchet MS" w:hAnsi="Trebuchet MS"/>
            <w:sz w:val="20"/>
          </w:rPr>
          <w:t>http://www.evergreen.edu/mit/infosessions.htm</w:t>
        </w:r>
      </w:hyperlink>
      <w:r>
        <w:rPr>
          <w:rFonts w:cs="Trebuchet MS" w:ascii="Trebuchet MS" w:hAnsi="Trebuchet MS"/>
          <w:sz w:val="20"/>
        </w:rPr>
        <w:t xml:space="preserve"> for dates on these sessions which your students are welcome to attend).</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 xml:space="preserve">Another handout gives a brief overview about Evergreen’s Master in Teaching (MIT) program, which endorsements we have, and the relationship of SPSCC’s ECE and EDUC courses towards fulfilling early childhood education endorsement competencies.  Please stress to students they should finish these courses at your institution. Too, we are asking students interested in an ECE endorsement from Evergreen’s MIT program to also work towards obtaining the elementary education endorsement. The expected coursework for that endorsement can be taken at SPSCC, and whatever baccalaureate institution the student chooses to finish his/her BA.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 xml:space="preserve">The third handout is our endorsement worksheets outlining the expected coursework for an early childhood education endorsement, and an elementary education endorsement. These are planning tools, and are available on our website in Word or pdf format at: </w:t>
      </w:r>
      <w:hyperlink r:id="rId3">
        <w:r>
          <w:rPr>
            <w:rStyle w:val="InternetLink"/>
            <w:rFonts w:cs="Trebuchet MS" w:ascii="Trebuchet MS" w:hAnsi="Trebuchet MS"/>
            <w:sz w:val="20"/>
          </w:rPr>
          <w:t>http://www.evergreen.edu/mit/application/endorsementworksheets.htm</w:t>
        </w:r>
      </w:hyperlink>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 have also included a catalog for you and your department, one for the college’s advising/counseling center, and eight catalogs to give to students that are motivated to pursue a degree at Evergreen.</w:t>
      </w:r>
    </w:p>
    <w:p>
      <w:pPr>
        <w:pStyle w:val="Footer"/>
        <w:tabs>
          <w:tab w:val="left" w:pos="3240" w:leader="none"/>
          <w:tab w:val="center" w:pos="4320" w:leader="none"/>
          <w:tab w:val="right" w:pos="8640" w:leader="none"/>
        </w:tabs>
        <w:rPr/>
      </w:pPr>
      <w:r>
        <w:rPr>
          <w:rFonts w:cs="Trebuchet MS" w:ascii="Trebuchet MS" w:hAnsi="Trebuchet MS"/>
          <w:sz w:val="20"/>
        </w:rPr>
        <w:t xml:space="preserve">For students that are not sure they want to attend Evergreen, 90% of the information in the catalog can be found at our MIT website, which is updated several times a year: </w:t>
      </w:r>
      <w:hyperlink r:id="rId4">
        <w:r>
          <w:rPr>
            <w:rStyle w:val="InternetLink"/>
            <w:rFonts w:cs="Trebuchet MS" w:ascii="Trebuchet MS" w:hAnsi="Trebuchet MS"/>
            <w:sz w:val="20"/>
          </w:rPr>
          <w:t>www.evergreen.edu/mit</w:t>
        </w:r>
      </w:hyperlink>
      <w:r>
        <w:rPr>
          <w:rFonts w:cs="Trebuchet MS" w:ascii="Trebuchet MS" w:hAnsi="Trebuchet MS"/>
          <w:sz w:val="20"/>
        </w:rPr>
        <w: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While it often appears to community college students that pursuing a master’s degree is too far down the road and not as efficient of use of their time as pursuing a bachelor’s degree with certification, graduates of our program start out on the statewide teaching pay scale often $9,000 per year higher than those with only a BA, and also have a higher placement rate than graduates from BA program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 look forward to feedback from you about these materials (helpful, too complex, etc), and to arranging to attend one of your future advising day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IT Advising Specialist and 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32197986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92645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infosessions.htm" TargetMode="External"/><Relationship Id="rId3" Type="http://schemas.openxmlformats.org/officeDocument/2006/relationships/hyperlink" Target="http://www.evergreen.edu/mit/application/endorsementworksheets.htm" TargetMode="External"/><Relationship Id="rId4" Type="http://schemas.openxmlformats.org/officeDocument/2006/relationships/hyperlink" Target="http://www.evergreen.edu/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3:18:00Z</dcterms:created>
  <dc:creator>Maggie Foran</dc:creator>
  <dc:description/>
  <dc:language>en-US</dc:language>
  <cp:lastModifiedBy>Maggie Foran</cp:lastModifiedBy>
  <cp:lastPrinted>2004-10-26T16:42:00Z</cp:lastPrinted>
  <dcterms:modified xsi:type="dcterms:W3CDTF">2004-10-26T23:51:00Z</dcterms:modified>
  <cp:revision>3</cp:revision>
  <dc:subject/>
  <dc:title>August 17, 2004</dc:title>
</cp:coreProperties>
</file>