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lee Rigg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ne 3, 20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fessional Development Pl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igning or adapting challenging curriculum that is developmentally appropria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I plan to use interesting material in the classroom that can provide for authentic learning experiences. I will supplement classroom texts with fiction and non-fiction books, documentary and docudrama films, primary and secondary documents, and Internet resources. I aim to make sure that educational units are connected to each other; that nothing is learned in isolation or for the sake of just being learned. I will incorporate art in the curriculum as a way of enriching learning and seeing the connection of art from the past to both literature and historical studies. I want students to create art that is representative of their own learning. I want learning to build on previous learning and to connect to the students’ lives outside the classroom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sing appropriate classroom management principles, processes, and practices to foster a safe, positive, student-focused learning environ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I will create a positive learning environment where students know they are valued and their contributions make a difference. I aim to help students gain an appreciation for each other as learners and members of the community at large. I will accomplish this through community building games and activities. I will also have students work together in different pairings and groupings so they get an opportunity to see each others’ abilities in action. I will model and teach the communication strategies of Mazlish and Faber to give students the tools to effectively talk about their own needs, desires, and accomplishments. I believe that creating a tolerant and respectful classroom will provide safety and a sense of appreciation for what each student has to off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0:00Z</dcterms:created>
  <dc:creator> </dc:creator>
  <dc:description/>
  <cp:keywords/>
  <dc:language>en-US</dc:language>
  <cp:lastModifiedBy> </cp:lastModifiedBy>
  <dcterms:modified xsi:type="dcterms:W3CDTF">2005-06-06T14:45:00Z</dcterms:modified>
  <cp:revision>1</cp:revision>
  <dc:subject/>
  <dc:title>Marlee Riggin</dc:title>
</cp:coreProperties>
</file>