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aging the Organizations’ Records</w:t>
        <w:tab/>
        <w:tab/>
        <w:tab/>
        <w:tab/>
        <w:tab/>
        <w:t>Maggie Foran</w:t>
      </w:r>
    </w:p>
    <w:p>
      <w:pPr>
        <w:pStyle w:val="Normal"/>
        <w:rPr/>
      </w:pPr>
      <w:r>
        <w:rPr/>
        <w:t>Spring 2006</w:t>
        <w:tab/>
        <w:tab/>
        <w:tab/>
        <w:tab/>
        <w:tab/>
        <w:tab/>
        <w:tab/>
        <w:tab/>
        <w:tab/>
        <w:t>A00063387</w:t>
      </w:r>
    </w:p>
    <w:p>
      <w:pPr>
        <w:pStyle w:val="Normal"/>
        <w:spacing w:lineRule="auto" w:line="480"/>
        <w:jc w:val="center"/>
        <w:rPr/>
      </w:pPr>
      <w:r>
        <w:rPr/>
      </w:r>
    </w:p>
    <w:p>
      <w:pPr>
        <w:pStyle w:val="Normal"/>
        <w:spacing w:lineRule="auto" w:line="480"/>
        <w:jc w:val="center"/>
        <w:rPr>
          <w:u w:val="single"/>
        </w:rPr>
      </w:pPr>
      <w:r>
        <w:rPr>
          <w:u w:val="single"/>
        </w:rPr>
        <w:t>Setting Up and Controlling the Institutional Records of a Teacher Certification Program</w:t>
      </w:r>
    </w:p>
    <w:p>
      <w:pPr>
        <w:pStyle w:val="Normal"/>
        <w:spacing w:lineRule="auto" w:line="480"/>
        <w:rPr/>
      </w:pPr>
      <w:r>
        <w:rPr/>
        <w:t xml:space="preserve">     </w:t>
      </w:r>
      <w:r>
        <w:rPr/>
        <w:t>I have come to appreciate the role records management (RM) plays in the performance and efficiency of carrying out the tasks involved as a counselor, advisor and departmental office manager in student services programs/departments at four colleges over the past 20 years.  Students and colleagues both depend on access to timely and accurate information in order to receive and provide educational offerings that meet legal and professional standards, and to prevent and resolve bureaucratic snafus. Educational institutions however have many multiple administrative and academic offices so I will limit the focus of this paper about setting up and implementing a records management system for an institution or business to the specific arena I am currently employed in, a teacher certification program at The Evergreen State College, which needs a sound RM plan.</w:t>
      </w:r>
    </w:p>
    <w:p>
      <w:pPr>
        <w:pStyle w:val="Normal"/>
        <w:spacing w:lineRule="auto" w:line="480"/>
        <w:rPr/>
      </w:pPr>
      <w:r>
        <w:rPr/>
        <w:t xml:space="preserve">     </w:t>
      </w:r>
      <w:r>
        <w:rPr/>
        <w:t xml:space="preserve">I believe to start designing a RM plan for a teacher certification program, one must first understand the underlying mission, purposes, and legal standards already in place that affect the program’s accreditation and operations. Familiarity with these foundational principles and guidelines assists a records manager with all three components of a RM plan: 1) creation, 2) maintenance and 3) disaster prevention and recovery. </w:t>
      </w:r>
    </w:p>
    <w:p>
      <w:pPr>
        <w:pStyle w:val="Normal"/>
        <w:spacing w:lineRule="auto" w:line="480"/>
        <w:rPr/>
      </w:pPr>
      <w:r>
        <w:rPr/>
        <w:t xml:space="preserve">     </w:t>
      </w:r>
      <w:r>
        <w:rPr/>
        <w:t>Proposed teacher certification programs must originally be submitted for approval and compliance with the applicable state WACs and RCWs governing teacher certification to the Professional Educators Standards Board (PESB) in the State of Washington (the State Board for Education prior to last year). Upon approval, a teacher certification program is obligated to keep certification records following procedures and standards set forth by the implementation arm of the PESB, the Professional Development and Certification Office of The Office of the Superintendent of Public Instruction (OSPI).  The PESB and OSPI monitor teacher certification programs, both for implementation of the educational offerings and the recommendation of program completers for certification. While teacher certificates are directly issued with individual certificate numbers and expiration dates by OSPI (record of issuance logged electronically), all required paper records verifying the completion of the necessary components of a teacher certification program (e.g. two passing Pedagogy Assessments, Character and Fitness Verifications, etc.) are kept by the originating institution of recommendation (e.g. from Evergreen’s Master in Teaching (MIT) Program). Having the teacher certification program rather than the state OSPI office keep transcripts, application forms, etc., on newly certified teachers assists the state in practicing sound efficiency and cost controls. OSPI provides certification file checklists to certification officers (like myself) at teacher certification programs that outline essential documents to be kept. Meanwhile, the PESB retains the program’s approval records, and also has developed program standards for five year re-accreditation visits, which compels programs to collect evidence of effectiveness to be reviewed for program re-approval, probation, or suspension. Thus, the state has devised some guidelines for teacher certification record-keeping that disperses the accountability and reduces the redundancy in record keeping in order to better serve the public. A records manager for a teacher certification program such as MIT at Evergreen must be familiar with these external regulators and their guiding requirements, mandates and expectations. Having this knowledge helps a teacher certification records manager develop policies and standards for operation, and know whom to consult (i.e. auditors), what records to create, what records to keep in active, inactive and historical status, and what records need to be flagged as essential for disaster recovery and prevention in the RM plan.</w:t>
      </w:r>
    </w:p>
    <w:p>
      <w:pPr>
        <w:pStyle w:val="Normal"/>
        <w:spacing w:lineRule="auto" w:line="480"/>
        <w:rPr/>
      </w:pPr>
      <w:r>
        <w:rPr/>
        <w:t xml:space="preserve">     </w:t>
      </w:r>
      <w:r>
        <w:rPr/>
        <w:t>The creation phase of a RM plan for MIT should start with identifying whether the essential tools of a RM plan currently exist or need to be developed.  First, is there a RM manual, and if so, does it contain all the necessary elements including definitions, goals, policies, and procedures for records creation, distribution, maintenance and use, personnel and administrative responsibilities, records retention schedules and a disaster recovery plan, and if not, which of these pieces exist but have not been collated into a RM manual, or would need to be developed.  Second, determine if there are any prior records inventories which have been conducted (paying attention to recency and frequency) identifying both paper and electronic documents and forms, and if the latest inventory needs updating or if an inventory needs to be conducted as a baseline. Pay attention to user needs and legal requirements when appraising what records exist or need to exist. Third, assess whether a knowledge inventory is necessary (again paying attention to current applicability). Fourth, find out if there are any records retention schedules and if they are being followed or not. Fifth, review any previous records audits. Finally, locate and evaluate any disaster recovery plans. Having the “big picture” of what records and policies and procedures exist, who uses them, how, why and when, will assist the records manager in making recommendations for creating/modifying an RM plan with all the necessary components and tools to be submitted for official approval, training and implementation.</w:t>
      </w:r>
    </w:p>
    <w:p>
      <w:pPr>
        <w:pStyle w:val="Normal"/>
        <w:spacing w:lineRule="auto" w:line="480"/>
        <w:rPr/>
      </w:pPr>
      <w:r>
        <w:rPr/>
        <w:t xml:space="preserve">     </w:t>
      </w:r>
      <w:r>
        <w:rPr/>
        <w:t xml:space="preserve">The maintenance phase of an RM plan for the MIT program would involve setting up and implementing paper and electronic systems and schedules for active and inactive records management and incorporating essential control elements as outlined by our text’s authors, Read-Smith, Ginn and Kallaus on page 319 in the seventh edition of </w:t>
      </w:r>
      <w:r>
        <w:rPr>
          <w:u w:val="single"/>
        </w:rPr>
        <w:t>Records Management</w:t>
      </w:r>
      <w:r>
        <w:rPr/>
        <w:t>.  Efficiency, cost and performance controls would also be applied and evaluated based on the people (creators and users of the records), storage space, storage equipment and routine procedures of the program.</w:t>
      </w:r>
    </w:p>
    <w:p>
      <w:pPr>
        <w:pStyle w:val="Normal"/>
        <w:spacing w:lineRule="auto" w:line="480"/>
        <w:rPr/>
      </w:pPr>
      <w:r>
        <w:rPr/>
        <w:t xml:space="preserve">     </w:t>
      </w:r>
      <w:r>
        <w:rPr/>
        <w:t>Finally, for MIT a disaster prevention and recovery plan needs to be developed which would: a) determine how to protect essential records, anticipating consequences of the most likely disasters, and which coordinates with Evergreen’s institutional plan and OSPI’s plan, and b) assess and outline what records would need to be replaced and/or restored given appropriate costs and options, and existing duplication of these records in other mediums or at other sites.</w:t>
      </w:r>
    </w:p>
    <w:p>
      <w:pPr>
        <w:pStyle w:val="Normal"/>
        <w:spacing w:lineRule="auto" w:line="480"/>
        <w:rPr/>
      </w:pPr>
      <w:r>
        <w:rPr/>
        <w:t xml:space="preserve">     </w:t>
      </w:r>
      <w:r>
        <w:rPr/>
        <w:t>As records manager for MIT at Evergreen, I have quite a project ahead of me to develop and implement a records management plan,  since none currently exists besides the certification checklists being provided by OSPI that are used in student  and program alumni files. While the project could be daunting, I hope to create the broad stokes of this plan by June, flesh out the plan over summer, and seek plan approval prior to the start of the 2006-2007 academic year. This paper serves as a useful beginning reflection to guide me about overall process of RM planning and development so I don’t get too bogged down in the details and miss the overall structure of what needs to be accomplished.</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28:00Z</dcterms:created>
  <dc:creator>Foran</dc:creator>
  <dc:description/>
  <dc:language>en-US</dc:language>
  <cp:lastModifiedBy>Maggie Foran</cp:lastModifiedBy>
  <cp:lastPrinted>2006-04-25T16:59:00Z</cp:lastPrinted>
  <dcterms:modified xsi:type="dcterms:W3CDTF">2006-04-25T23:59:00Z</dcterms:modified>
  <cp:revision>6</cp:revision>
  <dc:subject/>
  <dc:title>Managing the Organizations’ Records</dc:title>
</cp:coreProperties>
</file>