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gie Foran</w:t>
        <w:tab/>
        <w:tab/>
        <w:tab/>
        <w:tab/>
        <w:tab/>
        <w:t xml:space="preserve">           Managing the Organization’s Records</w:t>
      </w:r>
    </w:p>
    <w:p>
      <w:pPr>
        <w:pStyle w:val="Normal"/>
        <w:rPr/>
      </w:pPr>
      <w:r>
        <w:rPr/>
        <w:t>A00063387</w:t>
        <w:tab/>
        <w:tab/>
        <w:tab/>
        <w:tab/>
        <w:tab/>
        <w:tab/>
        <w:tab/>
        <w:tab/>
        <w:tab/>
        <w:t xml:space="preserve">    Spring 2006</w:t>
      </w:r>
    </w:p>
    <w:p>
      <w:pPr>
        <w:pStyle w:val="Normal"/>
        <w:spacing w:lineRule="auto" w:line="480"/>
        <w:jc w:val="center"/>
        <w:rPr/>
      </w:pPr>
      <w:r>
        <w:rPr/>
      </w:r>
    </w:p>
    <w:p>
      <w:pPr>
        <w:pStyle w:val="Normal"/>
        <w:spacing w:lineRule="auto" w:line="480"/>
        <w:jc w:val="center"/>
        <w:rPr/>
      </w:pPr>
      <w:r>
        <w:rPr/>
        <w:t>Content Management</w:t>
      </w:r>
    </w:p>
    <w:p>
      <w:pPr>
        <w:pStyle w:val="Normal"/>
        <w:spacing w:lineRule="auto" w:line="480"/>
        <w:rPr/>
      </w:pPr>
      <w:r>
        <w:rPr/>
        <w:t xml:space="preserve">     </w:t>
      </w:r>
      <w:r>
        <w:rPr/>
        <w:t xml:space="preserve">Once again, I find myself struggling with the evolving nomenclature within the field of records management when trying to understand the concept of content management. Read-Smith, Ginn &amp; Kallaus (2002) in our class text, </w:t>
      </w:r>
      <w:r>
        <w:rPr>
          <w:i/>
        </w:rPr>
        <w:t>Records Management</w:t>
      </w:r>
      <w:r>
        <w:rPr/>
        <w:t>,  do not define content management (CM). I first thought of CM as the practices that ensure the content of records, whether paper or electronic, are authentic, credible, accurate and reliable. Does a records manager know the source of records under his/her care? In this era of plagiarism, is the origin of the records a credible source, and are the records from a primary or secondary source? Are the records captured or input or transfer correctly and completely without flaws so accuracy is maintained? Are records backed up and checked occasionally to ensure reliability and thus no corruption of data (especially after man-made or natural impacts such as power outages)? Are original records flagged if they are not to be modified, and are security measures in place to prevent unauthorized access and tampering? If records are accessible to many and can be modified, are there processes to keep track of multiple copies or modified copies? Even more basic, has the organization or person keeping records identified what content within records is necessary for its functioning? Has a records analysis and inventory been conducted to identify necessary records, duplication of content, or gaps in needed content?</w:t>
      </w:r>
    </w:p>
    <w:p>
      <w:pPr>
        <w:pStyle w:val="Normal"/>
        <w:spacing w:lineRule="auto" w:line="480"/>
        <w:rPr/>
      </w:pPr>
      <w:r>
        <w:rPr/>
        <w:t xml:space="preserve">     </w:t>
      </w:r>
      <w:r>
        <w:rPr/>
        <w:t xml:space="preserve">A quick Google search on the term “content management” primarily brings up links to software products to manage web records. For a instance, I downloaded the 2004 document </w:t>
      </w:r>
      <w:r>
        <w:rPr>
          <w:i/>
        </w:rPr>
        <w:t>Best Practices for Implementing RedDot CMS – Nine Lessons from the Field</w:t>
      </w:r>
      <w:r>
        <w:rPr/>
        <w:t xml:space="preserve">  (Bath and Woods, 2004) to see if I could gain some clues on how the term is used in today’s business world. This document explained lessons learned by the company in implementing its content management systems for large international companies, government organizations and the mid-market (p.3).  I also went to the NARA website and downloaded the Jan. 2005 document </w:t>
      </w:r>
      <w:r>
        <w:rPr>
          <w:i/>
        </w:rPr>
        <w:t>NARA Guidance on Managing Web Records</w:t>
      </w:r>
      <w:r>
        <w:rPr/>
        <w:t>, since it contained information on content management. These initial forays were more confusing than clarifying, as I encountered another new term: enterprise content management (ECM). Was ECM the same or a subset of CM? I thought the concept of content management was broader than only the management of web records, so I decided wait and see if our class speaker of May 23, Mr. Chuck Cary, would elucidate me any further about what content management is.</w:t>
      </w:r>
    </w:p>
    <w:p>
      <w:pPr>
        <w:pStyle w:val="Normal"/>
        <w:spacing w:lineRule="auto" w:line="480"/>
        <w:rPr/>
      </w:pPr>
      <w:r>
        <w:rPr/>
        <w:t xml:space="preserve">     </w:t>
      </w:r>
      <w:r>
        <w:rPr/>
        <w:t xml:space="preserve">Within the occupation of records management, records managers must look at who is creating, editing, storing, accessing, deleting and/or archiving records in order to set into place policies and procedures that ensure the integrity of records. Knowing if content within records is structured (such as data in databases) or unstructured (such as text in correspondence or reports), data-centric or docu-centric will also impact the decisions a records manager makes. A records manager may also need to examine if there is metadata available about the records under his/her charge, and if not, whether metadata needs to be created to assist in the tracking of records and their content.  As a RM consultant, Mr. Cary did provide me with some insight into the broad processes involved in records management. He shared that content management is usually used interchangeably with the term enterprise content management, and that AIIM defines ECM as “the technologies used to capture, manage, store, preserve, and deliver content and documents related to organizational processes. ECM tools and strategies allow the management of an organization’s unstructured information, wherever that information exists.” (class handout 5/23/06) What I also took from his observations is that content management was more than paying attention to the actual data within records, it was the ability to perceive and plan the larger system of processes for records creation, usage (especially workflow tracking), organization, storage, retrieval and destruction. Content management should thus involve upfront planning after understanding the scale of an organization’s needs for records (the what), and the how they will be used, when, by whom, where and why.  Knowing the purpose, work processes, and type of content in an organization’s records is basic to creating a content management plan.  Then a content management consultant like Mr. Cary can assist an organization with appropriate advice on the types of technologies to be used for records management such as imaging, optical character recognition, electronic folder management, document management, workflow programs, COLD, e-forms, records management software and EDMS enabling (5/23/06). </w:t>
      </w:r>
    </w:p>
    <w:p>
      <w:pPr>
        <w:pStyle w:val="Normal"/>
        <w:spacing w:lineRule="auto" w:line="480"/>
        <w:rPr/>
      </w:pPr>
      <w:r>
        <w:rPr/>
        <w:t xml:space="preserve">     </w:t>
      </w:r>
      <w:r>
        <w:rPr/>
        <w:t xml:space="preserve">Another principle I have learned from looking into the subject of content management is that content management professionals usually perceive content as useful chunks of information, as opposed to thinking of content as separate books, documents or Web pages (Freeman, 2006). Content can be created by anyone in today’s world, and the ability to search for and find information is no longer the purview alone of information professionals. Content management systems use technology to preferably store content one time in a shared repository, in order to help an organization consolidate, store and use content in the most efficient way possible. As Bret Freeman, sales manager for Vasont Content Management Solutions states in the Jan/Feb. 2006 </w:t>
      </w:r>
      <w:r>
        <w:rPr>
          <w:i/>
        </w:rPr>
        <w:t>Online</w:t>
      </w:r>
      <w:r>
        <w:rPr/>
        <w:t xml:space="preserve"> journal: “Authors can then reuse and repurpose that content to build what ever they need—Web pages, reference manuals, PDFs, project reports, research packages, CD-ROMs, you name it.” (p.2). So content management uses tools to make data retrievable not only in its original form, but to be accessed and used in new forms as appropriate. It makes sense that having content in one repository (versus scattered across different servers, local hard drives, etc.) also improves efficiency when various sectors of an organization must access the content. This idea that content management systems allow users to separate content from presentation was reinforced in the RedDot CM white paper, and RedDot users are also told that RedDot CMS allows them “to separate both content and format from navigational structure” (Bath and Woods, p. 4).  I also found out that in the content management of web pages, content management systems (CMS) consist of “a content management application (CMA) and a content delivery application (CDA) (NARA Guidance on Managing Web Resources. p. 14). So content management involves capture and presentation of data, whether in its original format or delivered in other formats.</w:t>
      </w:r>
    </w:p>
    <w:p>
      <w:pPr>
        <w:pStyle w:val="Normal"/>
        <w:spacing w:lineRule="auto" w:line="480"/>
        <w:rPr/>
      </w:pPr>
      <w:r>
        <w:rPr/>
        <w:t xml:space="preserve">     </w:t>
      </w:r>
      <w:r>
        <w:rPr/>
        <w:t>In conclusion, content management is crucial to records management. Content management involves first understanding the types of data an organization needs, collects and accesses, both structured and unstructured, and includes metadata. Content management then involves planning and implementing paper and electronic management systems, but especially Electronic Document Management Systems (EDMS) and Content Management Systems for web records in today’s world, so organizations can quickly access and use content (useful chunks of information) in a multiplicity of presentation styles. Enterprise Content Management is an associated term that sees content management as the use of technologies to capture, manage, store, preserve and deliver content and documents related or organizational processes (AIIM definition, class handout 5/23/06).</w:t>
      </w:r>
    </w:p>
    <w:p>
      <w:pPr>
        <w:pStyle w:val="Normal"/>
        <w:spacing w:lineRule="auto" w:line="480"/>
        <w:jc w:val="center"/>
        <w:rPr/>
      </w:pPr>
      <w:r>
        <w:rPr/>
        <w:t>References</w:t>
      </w:r>
    </w:p>
    <w:p>
      <w:pPr>
        <w:pStyle w:val="Normal"/>
        <w:tabs>
          <w:tab w:val="left" w:pos="720" w:leader="none"/>
        </w:tabs>
        <w:ind w:left="720" w:hanging="720"/>
        <w:rPr/>
      </w:pPr>
      <w:r>
        <w:rPr/>
        <w:t>Bath, C., &amp; Woods, R. (2004). Best Practices for Implementing RedDot CMS  - Nine Lessons from the Field. Retrieved May 19, 2006 from http://www.reddot.com/company_articles_archive_2004_cms_lessons_learned.htm</w:t>
      </w:r>
    </w:p>
    <w:p>
      <w:pPr>
        <w:pStyle w:val="Normal"/>
        <w:tabs>
          <w:tab w:val="left" w:pos="720" w:leader="none"/>
        </w:tabs>
        <w:ind w:left="720" w:hanging="720"/>
        <w:rPr/>
      </w:pPr>
      <w:r>
        <w:rPr/>
      </w:r>
    </w:p>
    <w:p>
      <w:pPr>
        <w:pStyle w:val="Normal"/>
        <w:tabs>
          <w:tab w:val="left" w:pos="720" w:leader="none"/>
        </w:tabs>
        <w:ind w:left="720" w:hanging="720"/>
        <w:rPr/>
      </w:pPr>
      <w:r>
        <w:rPr/>
        <w:t>Cary, C. (2006). Definitions. Handout in class 3/23/06.</w:t>
      </w:r>
    </w:p>
    <w:p>
      <w:pPr>
        <w:pStyle w:val="Normal"/>
        <w:tabs>
          <w:tab w:val="left" w:pos="720" w:leader="none"/>
        </w:tabs>
        <w:ind w:left="720" w:hanging="720"/>
        <w:rPr/>
      </w:pPr>
      <w:r>
        <w:rPr/>
      </w:r>
    </w:p>
    <w:p>
      <w:pPr>
        <w:pStyle w:val="Normal"/>
        <w:tabs>
          <w:tab w:val="left" w:pos="720" w:leader="none"/>
        </w:tabs>
        <w:ind w:left="720" w:hanging="720"/>
        <w:rPr/>
      </w:pPr>
      <w:r>
        <w:rPr/>
        <w:t xml:space="preserve">Freeman, B. (2006) TOP 10 TIPS for Ensuring Content Integrity. </w:t>
      </w:r>
      <w:r>
        <w:rPr>
          <w:i/>
        </w:rPr>
        <w:t>Online, 30(1), 42-43.</w:t>
      </w:r>
    </w:p>
    <w:p>
      <w:pPr>
        <w:pStyle w:val="Normal"/>
        <w:tabs>
          <w:tab w:val="left" w:pos="720" w:leader="none"/>
        </w:tabs>
        <w:ind w:left="720" w:hanging="720"/>
        <w:rPr>
          <w:i/>
          <w:i/>
        </w:rPr>
      </w:pPr>
      <w:r>
        <w:rPr>
          <w:i/>
        </w:rPr>
      </w:r>
    </w:p>
    <w:p>
      <w:pPr>
        <w:pStyle w:val="Normal"/>
        <w:tabs>
          <w:tab w:val="left" w:pos="720" w:leader="none"/>
        </w:tabs>
        <w:ind w:left="720" w:hanging="720"/>
        <w:rPr/>
      </w:pPr>
      <w:r>
        <w:rPr>
          <w:i/>
        </w:rPr>
        <w:t>NARA Guidance on Managing Web Records</w:t>
      </w:r>
      <w:r>
        <w:rPr/>
        <w:t xml:space="preserve"> (2005). Retrieved May 19, 2006 from http://www.archives.gov/records-mgmt/policy/managing-web-records-index.html</w:t>
      </w:r>
    </w:p>
    <w:p>
      <w:pPr>
        <w:pStyle w:val="Normal"/>
        <w:tabs>
          <w:tab w:val="left" w:pos="720" w:leader="none"/>
        </w:tabs>
        <w:ind w:left="720" w:hanging="720"/>
        <w:rPr/>
      </w:pPr>
      <w:r>
        <w:rPr/>
      </w:r>
    </w:p>
    <w:p>
      <w:pPr>
        <w:pStyle w:val="Normal"/>
        <w:tabs>
          <w:tab w:val="left" w:pos="720" w:leader="none"/>
        </w:tabs>
        <w:ind w:left="720" w:hanging="720"/>
        <w:rPr/>
      </w:pPr>
      <w:r>
        <w:rPr/>
        <w:t xml:space="preserve">Read-Smith, J., Ginn, M. &amp; Kallaus, N. (2002). </w:t>
      </w:r>
      <w:r>
        <w:rPr>
          <w:i/>
        </w:rPr>
        <w:t>Records Management.</w:t>
      </w:r>
      <w:r>
        <w:rPr/>
        <w:t xml:space="preserve"> Mason, OH: South-Western.</w:t>
      </w:r>
    </w:p>
    <w:p>
      <w:pPr>
        <w:pStyle w:val="Normal"/>
        <w:tabs>
          <w:tab w:val="left" w:pos="720" w:leader="none"/>
        </w:tabs>
        <w:ind w:left="720" w:hanging="720"/>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1:35:00Z</dcterms:created>
  <dc:creator>Foran</dc:creator>
  <dc:description/>
  <dc:language>en-US</dc:language>
  <cp:lastModifiedBy>Maggie Foran</cp:lastModifiedBy>
  <cp:lastPrinted>2006-05-30T15:06:00Z</cp:lastPrinted>
  <dcterms:modified xsi:type="dcterms:W3CDTF">2006-05-30T22:06:00Z</dcterms:modified>
  <cp:revision>5</cp:revision>
  <dc:subject/>
  <dc:title>Maggie Foran</dc:title>
</cp:coreProperties>
</file>