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olicies and procedur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rogram structu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lassification plan effectivenes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Records security and protec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ctive program effectivenes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Inactive program effective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toring and trai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Your organization may have already established policies and procedures that address some of the questions in the Risk Profiler Self-Assessment . Collecting the documents listed below before starting the evaluation, will make it easier to complet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Records management strategic pla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Established goals/objectives for the progra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List of documentation that supports your program (i.e., policies/procedures, retention schedules, classification plans, standards, metric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Defined roles/responsibilities for all employees regarding the records management progr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ws, regulations, etc., that have been followed in establishing records management pro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46:00Z</dcterms:created>
  <dc:creator>Maggie Foran</dc:creator>
  <dc:description/>
  <dc:language>en-US</dc:language>
  <cp:lastModifiedBy>Maggie Foran</cp:lastModifiedBy>
  <dcterms:modified xsi:type="dcterms:W3CDTF">2006-05-22T23:59:00Z</dcterms:modified>
  <cp:revision>1</cp:revision>
  <dc:subject/>
  <dc:title>0</dc:title>
</cp:coreProperties>
</file>