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mendation Form for Karen Fenstermaker</w:t>
      </w:r>
    </w:p>
    <w:p>
      <w:pPr>
        <w:pStyle w:val="Normal"/>
        <w:rPr/>
      </w:pPr>
      <w:r>
        <w:rPr/>
        <w:t>WSU 2 + 2 Program</w:t>
      </w:r>
    </w:p>
    <w:p>
      <w:pPr>
        <w:pStyle w:val="Normal"/>
        <w:rPr/>
      </w:pPr>
      <w:r>
        <w:rPr/>
      </w:r>
    </w:p>
    <w:p>
      <w:pPr>
        <w:pStyle w:val="Normal"/>
        <w:rPr/>
      </w:pPr>
      <w:r>
        <w:rPr/>
        <w:t>1. How long, and in what capacity, have you known the applicant?</w:t>
      </w:r>
    </w:p>
    <w:p>
      <w:pPr>
        <w:pStyle w:val="Normal"/>
        <w:ind w:left="360" w:hanging="0"/>
        <w:rPr/>
      </w:pPr>
      <w:r>
        <w:rPr/>
        <w:t>As the counselor in the Student Support Services Office at Centralia College from 10/88-8/02, I worked with Karen Fenstermaker as a participant of SSS from April 2001 to August 2002.  Karen met regularly with me, for academic and transfer planning, assistance with scholarship and financial aid applications, and general academic advice and encouragement as she processed how to balance her education and family responsibilities. I assisted Karen in pointing out teacher education programs she could research, we reviewed the different prerequisites for several programs, and I advised her on Centralia courses that would fulfill these prerequisites and fulfill her AA requirements. We have kept briefly in touch since then. From August 2002 to the present,  I have been the advising and certification specialist for the Master in Teaching Program at The Evergreen State College, so have experience in evaluating teacher candidates.</w:t>
      </w:r>
    </w:p>
    <w:p>
      <w:pPr>
        <w:pStyle w:val="Normal"/>
        <w:ind w:left="360" w:hanging="0"/>
        <w:rPr/>
      </w:pPr>
      <w:r>
        <w:rPr/>
      </w:r>
    </w:p>
    <w:p>
      <w:pPr>
        <w:pStyle w:val="Normal"/>
        <w:ind w:left="360" w:hanging="0"/>
        <w:rPr/>
      </w:pPr>
      <w:r>
        <w:rPr/>
        <w:t>As an enthusiastic, returning adult student, Karen embraced her college classes and worked hard. She had strong views on what is, and is not working in the K-12 educational system when she entered, and she expressed her desire to go into teaching to make the classroom more responsive to individual students. Through research papers and projects, and college faculty/staff that supported and challenged her to deepen her critical thinking skills, Karen has developed the ability to view issues from multiple perspectives and appreciate the complexity within K-12 education.  If I recall correctly (as I do not have my advising/counseling notes on Karen any longer, they are in the Centralia College SSS files), Karen’s particular subject strengths are math and science. I recommend WSU accept Karen into the 2 + 2 certificat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02:00Z</dcterms:created>
  <dc:creator/>
  <dc:description/>
  <dc:language>en-US</dc:language>
  <cp:lastModifiedBy>Maggie Foran</cp:lastModifiedBy>
  <dcterms:modified xsi:type="dcterms:W3CDTF">2004-02-11T18:27:00Z</dcterms:modified>
  <cp:revision>2</cp:revision>
  <dc:subject/>
  <dc:title>Recommendation Form for Karen Fenstermaker</dc:title>
</cp:coreProperties>
</file>