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ug. 20, 201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Annamarie Lavieri, Secretarial Assistan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Rachel Royston Permanent Scholarship Foundatio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PO Box 183</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Kingston, WA  9834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Ms. Lavieri:</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Please send me an application and further information on the Rachel Royston Scholarship for 2011/2012. I will be sharing this information with our first year women students in our Master in Teaching Program here at Evergreen. We appreciate your organization’s support in providing financial assistance for the education of current and preservice teacher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ggie Fora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ssistant Director Teacher Education Program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ertification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1041577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9024186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7:00Z</dcterms:created>
  <dc:creator>Maggie Foran</dc:creator>
  <dc:description/>
  <cp:keywords/>
  <dc:language>en-US</dc:language>
  <cp:lastModifiedBy>foranm</cp:lastModifiedBy>
  <cp:lastPrinted>2010-08-20T10:01:00Z</cp:lastPrinted>
  <dcterms:modified xsi:type="dcterms:W3CDTF">2010-08-20T17:01:00Z</dcterms:modified>
  <cp:revision>3</cp:revision>
  <dc:subject/>
  <dc:title>Sincerely,</dc:title>
</cp:coreProperties>
</file>