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bookmarkStart w:id="0" w:name="PGP"/>
      <w:bookmarkEnd w:id="0"/>
      <w:r>
        <w:rPr>
          <w:b/>
          <w:bCs/>
          <w:smallCaps/>
          <w:sz w:val="28"/>
          <w:szCs w:val="28"/>
        </w:rPr>
        <w:t>Professional Certifica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GP"/>
      <w:bookmarkEnd w:id="1"/>
      <w:r>
        <w:rPr>
          <w:b/>
          <w:bCs/>
          <w:smallCaps/>
          <w:sz w:val="28"/>
          <w:szCs w:val="28"/>
        </w:rPr>
        <w:t>Professional Growth Plan</w:t>
      </w:r>
    </w:p>
    <w:p>
      <w:pPr>
        <w:pStyle w:val="Normal"/>
        <w:jc w:val="center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jc w:val="center"/>
        <w:rPr/>
      </w:pPr>
      <w:r>
        <w:rPr>
          <w:bCs/>
        </w:rPr>
        <w:t>Use this form in conjunction with the 3 standards and 12 criteria.</w:t>
      </w:r>
    </w:p>
    <w:p>
      <w:pPr>
        <w:pStyle w:val="Normal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630"/>
        <w:gridCol w:w="4050"/>
        <w:gridCol w:w="3690"/>
      </w:tblGrid>
      <w:tr>
        <w:trPr>
          <w:trHeight w:val="345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or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ilding &amp; Assignment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/Criteria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 1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ofessional Growth—Area of Focus </w:t>
            </w:r>
            <w:r>
              <w:rPr/>
              <w:t>(Your self-assessment, discussions with your administrator, and the review of district/school plans will provide guidance on a specific area in which you desire to grow as a professional educator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 2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ur rationale for choosing this goal?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As a result of my professional growth activities, my students will be able to…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/>
                <w:i/>
                <w:iCs/>
                <w:sz w:val="8"/>
                <w:szCs w:val="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 3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dentify New Learning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Based on your rationale, what new learning will you need to build your capacity?  Be specific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/>
                <w:i/>
                <w:iCs/>
                <w:sz w:val="8"/>
                <w:szCs w:val="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 4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iCs/>
                <w:sz w:val="8"/>
                <w:szCs w:val="8"/>
              </w:rPr>
            </w:pPr>
            <w:r>
              <w:rPr>
                <w:b/>
                <w:bCs/>
              </w:rPr>
              <w:t>Timeline for proposed growth activities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ANTICIPATED IMPACT ON STUDENT LEARNING</w:t>
            </w:r>
          </w:p>
        </w:tc>
      </w:tr>
      <w:tr>
        <w:trPr>
          <w:trHeight w:val="19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 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for Documenting Your Growth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What evidences will you use to document how your professional growth has positively impacted student learning?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GrowthRecord"/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  <w:bookmarkEnd w:id="2"/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 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llaboration with Your Professional Growth Team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rrange to consult with your Professional Growth Team and share your plan.  Make revisions to your plan based on feedbac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roval of Plan:  (Team memb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    Date: 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    Date: 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    Date:  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7:21:00Z</dcterms:created>
  <dc:creator>mlarsen</dc:creator>
  <dc:description/>
  <cp:keywords/>
  <dc:language>en-US</dc:language>
  <cp:lastModifiedBy>mlarsen</cp:lastModifiedBy>
  <dcterms:modified xsi:type="dcterms:W3CDTF">2005-10-17T17:21:00Z</dcterms:modified>
  <cp:revision>1</cp:revision>
  <dc:subject/>
  <dc:title>PROFESSIONAL CERTIFICATE</dc:title>
</cp:coreProperties>
</file>