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708660</wp:posOffset>
            </wp:positionV>
            <wp:extent cx="571500" cy="571500"/>
            <wp:effectExtent l="0" t="0" r="0" b="0"/>
            <wp:wrapTight wrapText="bothSides">
              <wp:wrapPolygon edited="0">
                <wp:start x="-246" y="0"/>
                <wp:lineTo x="-246" y="21347"/>
                <wp:lineTo x="21600" y="21347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TANDARD V – KNOWLEDGE AND SKILLS – </w:t>
      </w:r>
      <w:r>
        <w:rPr>
          <w:bCs w:val="false"/>
          <w:sz w:val="20"/>
          <w:szCs w:val="20"/>
        </w:rPr>
        <w:t>PROFESSIONAL CERTIFICATION FOR TEACHERS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Heading3"/>
        <w:ind w:left="540" w:hanging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uilding on the mission to prepare educators who demonstrate a positive impact on student learning based on the Improvement of Student Achievement Act of 1993 (HB 1209), </w:t>
      </w:r>
      <w:r>
        <w:rPr>
          <w:b w:val="false"/>
          <w:sz w:val="20"/>
          <w:szCs w:val="20"/>
        </w:rPr>
        <w:t>the following evidence shall be evaluated to determine whether each Professional Certificate program is in compliance with the resources program approval standards of WAC 181-78A-5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1"/>
        <w:gridCol w:w="527"/>
        <w:gridCol w:w="3172"/>
        <w:gridCol w:w="529"/>
        <w:gridCol w:w="4521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ANDARD V – PROFESSIONAL CERTIFICATE - TEACHER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A successful candidate for the teacher Professional Certificate shall demonstrate:</w:t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a)</w:t>
            </w:r>
            <w:r>
              <w:rPr>
                <w:b/>
                <w:sz w:val="18"/>
                <w:szCs w:val="18"/>
              </w:rPr>
              <w:t xml:space="preserve"> The knowledge and skills for </w:t>
            </w:r>
            <w:r>
              <w:rPr>
                <w:b/>
                <w:caps/>
                <w:sz w:val="18"/>
                <w:szCs w:val="18"/>
                <w:u w:val="single"/>
              </w:rPr>
              <w:t>Effective Teaching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hich ensure student learning by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met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ddition to met standard, the following are examples of exemplary performance/practice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use instructional strategies that make learning meaningful and show positive impact on student learn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use instructional strategies that make learning meaningful and show positive impact on student learning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use a variety of assessment strategies and data to monitor and improve instruc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use a variety of assessment strategies and data to monitor and improve instruc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use appropriate classroom management principles, processes and practices to foster a safe, positive, student-focused learning environm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use appropriate classroom management principles, processes and practices to foster a safe, positive, student-focused learning environ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design and/or adapt challenging curriculum that is based on the diverse needs of each stud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esign and/or adapt challenging curriculum that is based on the diverse needs of each stud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demonstrate cultural sensitivity in teaching and in relationships with students, families and community member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emonstrate cultural sensitivity in teaching and in relationships with students, families and community member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integrate technology into instruction and assessmen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integrate technology into instruction and assess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inform, involve, and collaborate with families and  community members as partners in each student’s educational process, including information about student achievement and performan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inform, involve, and collaborate with families and  community members as partners in each student’s educational process, including information about student achievement and performan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successful candidate for the teacher Professional Certificate shall demonstr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1"/>
        <w:gridCol w:w="527"/>
        <w:gridCol w:w="3172"/>
        <w:gridCol w:w="529"/>
        <w:gridCol w:w="4521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b)  The knowledge and skills for </w:t>
            </w:r>
            <w:r>
              <w:rPr>
                <w:b/>
                <w:caps/>
                <w:sz w:val="18"/>
                <w:szCs w:val="18"/>
                <w:u w:val="single"/>
              </w:rPr>
              <w:t xml:space="preserve">Professional Development </w:t>
            </w:r>
            <w:r>
              <w:rPr>
                <w:b/>
                <w:sz w:val="18"/>
                <w:szCs w:val="18"/>
              </w:rPr>
              <w:t>by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me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ddition to met standard, the following are examples of exemplary performance/practice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evaluate the effects of his/her teaching through feedback and reflection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evaluate the effects of his/her teaching through feedback and reflec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use professional standards and district criteria to assess professional performance, and plan and implement appropriate growth activiti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use professional standards and district criteria to assess professional performance, and plan and implement appropriate growth activiti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remain current in subject area(s), theories, practice, research and ethical practi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remain current in subject area(s), theories, practice, research and ethical practi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successful candidate for the teacher Professional Certificate shall demonstr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1"/>
        <w:gridCol w:w="527"/>
        <w:gridCol w:w="3172"/>
        <w:gridCol w:w="529"/>
        <w:gridCol w:w="4521"/>
      </w:tblGrid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c) The knowledge and skills for </w:t>
            </w:r>
            <w:r>
              <w:rPr>
                <w:b/>
                <w:caps/>
                <w:sz w:val="18"/>
                <w:szCs w:val="18"/>
                <w:u w:val="single"/>
              </w:rPr>
              <w:t xml:space="preserve">PROFESSIONAL CONTRIBUTIONS </w:t>
            </w:r>
            <w:r>
              <w:rPr>
                <w:b/>
                <w:sz w:val="18"/>
                <w:szCs w:val="18"/>
              </w:rPr>
              <w:t xml:space="preserve"> to the improvement of the school, community, and the profession by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me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ddition to met standard, the following are examples of exemplary performance/practice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advocate for curriculum, instruction, and learning environments that meet the diverse needs of each stud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advocate for curriculum, instruction, and learning environments that meet the diverse needs of each studen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do not participate collaboratively in school improvement activities and contributing to collegial decision making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participate collaboratively in school improvement activities and contributing to collegial decision making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S OF EVID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8568"/>
      </w:tblGrid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or Vit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or Inter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dministrator Inter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inter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B minutes and intervi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labi and course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Growth Pl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eval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     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73.85pt;margin-top:156.6pt;width:500.25pt;height:17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State of Washing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uperintendent of Public Instructi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fessional Education and Cer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49:00Z</dcterms:created>
  <dc:creator>jsmith</dc:creator>
  <dc:description/>
  <cp:keywords/>
  <dc:language>en-US</dc:language>
  <cp:lastModifiedBy>jsmith</cp:lastModifiedBy>
  <cp:lastPrinted>2006-07-21T14:32:00Z</cp:lastPrinted>
  <dcterms:modified xsi:type="dcterms:W3CDTF">2006-07-21T21:32:00Z</dcterms:modified>
  <cp:revision>11</cp:revision>
  <dc:subject/>
  <dc:title/>
</cp:coreProperties>
</file>