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2160" w:hanging="1800"/>
        <w:rPr>
          <w:i/>
          <w:i/>
          <w:sz w:val="20"/>
          <w:szCs w:val="20"/>
        </w:rPr>
      </w:pPr>
      <w:r>
        <w:rPr>
          <w:sz w:val="20"/>
          <w:szCs w:val="20"/>
        </w:rPr>
        <w:t>STANDARD IV- PROGRAM DESIGN</w:t>
      </w:r>
      <w:r>
        <w:rPr>
          <w:bCs w:val="false"/>
          <w:sz w:val="20"/>
          <w:szCs w:val="20"/>
        </w:rPr>
        <w:t>-PROFESSIONAL CERTIFICATION FOR TEACHERS</w:t>
      </w:r>
      <w:r>
        <w:rPr>
          <w:b w:val="false"/>
          <w:bCs w:val="false"/>
          <w:sz w:val="20"/>
          <w:szCs w:val="20"/>
        </w:rPr>
        <w:t xml:space="preserve">   </w:t>
      </w:r>
    </w:p>
    <w:p>
      <w:pPr>
        <w:pStyle w:val="Heading3"/>
        <w:ind w:left="360" w:hanging="0"/>
        <w:rPr/>
      </w:pPr>
      <w:r>
        <w:rPr>
          <w:b w:val="false"/>
          <w:bCs w:val="false"/>
          <w:sz w:val="20"/>
          <w:szCs w:val="20"/>
        </w:rPr>
        <w:t xml:space="preserve">Building on the mission to prepare educators who demonstrate a positive impact on student learning based on the Improvement of Student Achievement Act of 1993 (HB 1209), </w:t>
      </w:r>
      <w:r>
        <w:rPr>
          <w:b w:val="false"/>
          <w:sz w:val="20"/>
          <w:szCs w:val="20"/>
        </w:rPr>
        <w:t xml:space="preserve">the following evidence shall be evaluated to determine whether each Professional Certificate program is in compliance with the resources program approval standards of WAC 180-78A-535 </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19"/>
        <w:gridCol w:w="3383"/>
        <w:gridCol w:w="529"/>
        <w:gridCol w:w="3142"/>
        <w:gridCol w:w="536"/>
        <w:gridCol w:w="4751"/>
      </w:tblGrid>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IV:  PROGRAM DESIGN – PROFESSIONAL CERTIFICATE -TEACHE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Unme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Me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a)</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no evidence that the candidate holds a contract as a teacher in a public, approved private school or state agency that provides educational services for studen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evidence that the candidate holds a contract as a teacher in a public, approved private school or state agency that provides educational services for student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b)</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re is no evidence that candidates have completed provisional status employment in a public school, approved private school, or a state agency which provides educational services for students </w:t>
            </w:r>
            <w:r>
              <w:rPr>
                <w:b/>
                <w:sz w:val="18"/>
                <w:szCs w:val="18"/>
                <w:u w:val="single"/>
              </w:rPr>
              <w:t xml:space="preserve">OR </w:t>
            </w:r>
            <w:r>
              <w:rPr>
                <w:sz w:val="18"/>
                <w:szCs w:val="18"/>
              </w:rPr>
              <w:t>there is no evidence of a statement of support from the employing school district supporting the candidate’s admission into the Professional Certificate progra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idence in the form of state form 4421 verifies candidates have completed provisional status employment in a public school, approved private school, or a state agency which provides educational services for students </w:t>
            </w:r>
            <w:r>
              <w:rPr>
                <w:b/>
                <w:sz w:val="18"/>
                <w:szCs w:val="18"/>
                <w:u w:val="single"/>
              </w:rPr>
              <w:t xml:space="preserve">OR </w:t>
            </w:r>
            <w:r>
              <w:rPr>
                <w:sz w:val="18"/>
                <w:szCs w:val="18"/>
              </w:rPr>
              <w:t>support from the employing school district supporting the candidate’s admission into the Professional Certificate progra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 and the Professional Education Advisory Board do not use state documents or follow current state policy with regards to program design and program requiremen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 and PEAB use state documents including the Descriptions of Practice and Portfolio guidelines and follow current state policy with regards to program design and program requirement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5000" w:type="pct"/>
        <w:jc w:val="left"/>
        <w:tblInd w:w="-5" w:type="dxa"/>
        <w:tblLayout w:type="fixed"/>
        <w:tblCellMar>
          <w:top w:w="0" w:type="dxa"/>
          <w:left w:w="108" w:type="dxa"/>
          <w:bottom w:w="0" w:type="dxa"/>
          <w:right w:w="108" w:type="dxa"/>
        </w:tblCellMar>
      </w:tblPr>
      <w:tblGrid>
        <w:gridCol w:w="638"/>
        <w:gridCol w:w="3364"/>
        <w:gridCol w:w="531"/>
        <w:gridCol w:w="3186"/>
        <w:gridCol w:w="531"/>
        <w:gridCol w:w="4710"/>
      </w:tblGrid>
      <w:tr>
        <w:trPr>
          <w:trHeight w:val="8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e-assessment seminar format does not include all of the following:</w:t>
            </w:r>
          </w:p>
          <w:p>
            <w:pPr>
              <w:pStyle w:val="Normal"/>
              <w:rPr>
                <w:sz w:val="18"/>
                <w:szCs w:val="18"/>
              </w:rPr>
            </w:pPr>
            <w:r>
              <w:rPr>
                <w:sz w:val="18"/>
                <w:szCs w:val="18"/>
              </w:rPr>
              <w:t>Study and analysis of the standards, criteria, and descriptors, Clear picture or map of the core and culminating seminars, Candidate self-assessment and analysis leading to PGP development; completion of the PGP.</w:t>
            </w:r>
          </w:p>
          <w:p>
            <w:pPr>
              <w:pStyle w:val="Normal"/>
              <w:rPr/>
            </w:pPr>
            <w:r>
              <w:rPr>
                <w:sz w:val="18"/>
                <w:szCs w:val="18"/>
              </w:rPr>
              <w:t>The descriptions of practice, portfolio and evidence guidelines, anchor documents and appropriate research literature are used to guide candidates understanding of the criteria and how they relate to actual practice and to assist in their self-assessm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The pre-assessment seminar format includes:</w:t>
            </w:r>
          </w:p>
          <w:p>
            <w:pPr>
              <w:pStyle w:val="Normal"/>
              <w:rPr>
                <w:spacing w:val="-6"/>
                <w:sz w:val="18"/>
                <w:szCs w:val="18"/>
              </w:rPr>
            </w:pPr>
            <w:r>
              <w:rPr>
                <w:spacing w:val="-4"/>
                <w:sz w:val="18"/>
                <w:szCs w:val="18"/>
              </w:rPr>
              <w:t>Study and analysis of the standards, criteria, and descriptions of practice; clear picture or map of the core and culminating seminars; candidate self-assessment and analysis leading to PGP development; completion of the PGP.  The descriptions of practice, portfolio and evidence guidelines, anchor documents and appropriate research literature are used to guide candidates understanding of the criteria and how they relate to actual practice and to assist in their self-assessm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5000" w:type="pct"/>
        <w:jc w:val="left"/>
        <w:tblInd w:w="-5" w:type="dxa"/>
        <w:tblLayout w:type="fixed"/>
        <w:tblCellMar>
          <w:top w:w="0" w:type="dxa"/>
          <w:left w:w="108" w:type="dxa"/>
          <w:bottom w:w="0" w:type="dxa"/>
          <w:right w:w="108" w:type="dxa"/>
        </w:tblCellMar>
      </w:tblPr>
      <w:tblGrid>
        <w:gridCol w:w="802"/>
        <w:gridCol w:w="3414"/>
        <w:gridCol w:w="526"/>
        <w:gridCol w:w="3171"/>
        <w:gridCol w:w="529"/>
        <w:gridCol w:w="451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Unm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Me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8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ional growth teams do not consist of the required membership: the candidate, a college/university representative, a representative from the candidate’s employing school district, approved private school, or state agency, and a colleague selected by the candidat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ional growth teams consist of the required membership: the candidate, a college/university representative, a representative from the candidate’s employing school district, approved private school, or state agency, and a colleague selected by the candidate.  The Professional growth team collaborated on and approved the candidate’s professional growth pla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individual professional growth plan has not been based on:  </w:t>
            </w:r>
          </w:p>
          <w:p>
            <w:pPr>
              <w:pStyle w:val="Normal"/>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individual professional growth plan, designed to provide the candidate with the knowledge and skills needed to successfully demonstrate the standards and criteria required by WAC 181-78A-010 (10) has been based on:</w:t>
            </w:r>
          </w:p>
          <w:p>
            <w:pPr>
              <w:pStyle w:val="Normal"/>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an analysis of the instructional context and teaching assignment(s) including connections to SIP where appropriate to determine strategies which the teacher should use to achieve a positive impact on student learning; an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an analysis of the instructional context and teaching assignment(s) including connections to SIP where appropriate to determine strategies which the teacher should use to achieve a positive impact on student learning: and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an assessment of the candidate’s ability to demonstrate successfully the Professional Certificate standards and criteria using the Descriptions of Practice and evidence of current impact on student learning; an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an assessment of the candidate’s ability to demonstrate successfully the Professional Certificate standards and criteria using the Descriptions of Practice and evidence of current impact on student learning; an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the plan focuses on surface level activities and/or only consists of classroom activities for gathering evidence and does not include the components and course work (new learning) needed to verify the candidate has achieved acceptable knowledge, skill, and performance on all criteria required as essential to “effective teaching,” professional development,” and “professional contributions.”</w:t>
            </w:r>
          </w:p>
          <w:p>
            <w:pPr>
              <w:pStyle w:val="Normal"/>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specifications of assistance and instructional components and course work needed (in the form of the timeline on the PGP) for the candidate to achieve acceptable knowledge, skill, and performance on all criteria required as essential to “effective teaching,” professional development,” and “professional contributions” </w:t>
            </w:r>
          </w:p>
          <w:p>
            <w:pPr>
              <w:pStyle w:val="Normal"/>
              <w:rPr>
                <w:sz w:val="18"/>
                <w:szCs w:val="18"/>
              </w:rPr>
            </w:pPr>
            <w:r>
              <w:rPr>
                <w:sz w:val="18"/>
                <w:szCs w:val="18"/>
              </w:rPr>
              <w:t>Past and current experience, in-service, and continuing education may be use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802"/>
        <w:gridCol w:w="3414"/>
        <w:gridCol w:w="526"/>
        <w:gridCol w:w="3171"/>
        <w:gridCol w:w="529"/>
        <w:gridCol w:w="4518"/>
      </w:tblGrid>
      <w:tr>
        <w:trPr>
          <w:trHeight w:val="4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m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tc>
      </w:tr>
      <w:tr>
        <w:trPr>
          <w:trHeight w:val="33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ulminating seminar does not require candidates to present final documentation and multiple forms of  evidence of the following:  (a) Professional Certificate level knowledge, skill and performance, (b) positive impact on student learning; (c) identification of future goals, and professional/career interests, (d) and </w:t>
            </w:r>
          </w:p>
          <w:p>
            <w:pPr>
              <w:pStyle w:val="Normal"/>
              <w:rPr>
                <w:sz w:val="18"/>
                <w:szCs w:val="18"/>
              </w:rPr>
            </w:pPr>
            <w:r>
              <w:rPr>
                <w:sz w:val="18"/>
                <w:szCs w:val="18"/>
              </w:rPr>
              <w:t>specification of areas for continuing education and development.   The evidence shall include, but not be limited to the common portfolio including P-12  work</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ulminating seminar requires candidates to present final documentation and evidence of the following:  (a) Professional Certificate level knowledge, skill and performance, including reflective practice (b) positive impact on student learning; (c) identification of future goals, and professional/career </w:t>
            </w:r>
          </w:p>
          <w:p>
            <w:pPr>
              <w:pStyle w:val="Normal"/>
              <w:rPr>
                <w:sz w:val="18"/>
                <w:szCs w:val="18"/>
              </w:rPr>
            </w:pPr>
            <w:r>
              <w:rPr>
                <w:sz w:val="18"/>
                <w:szCs w:val="18"/>
              </w:rPr>
              <w:t>interests, (d) Completion of core activities including development and growth since pre-assessment and specification of areas for continuing education and development.   The evidence shall include, but not be limited to the common portfolio including P-12  work.</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dates who have not successfully completed a culminating seminar have not received an individualized analysis of strengths and weaknesses and a plan for appropriate assistance and instructi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dates who have not successfully completed a culminating seminar  have  received an individualized analysis of strengths and  weaknesses and a plan for appropriate assistance and instruc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limit on the number of times a candidate with a valid residency certificate may participate in the culminating seminar  has been placed on the candidat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limit on the number of times a candidate with a valid residency certificate may participate in the culminating seminar  has been placed on the candidat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30/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30/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 xml:space="preserve">                                                                    </w:t>
    </w:r>
  </w:p>
  <w:p>
    <w:pPr>
      <w:pStyle w:val="Header"/>
      <w:rPr>
        <w:b/>
        <w:b/>
        <w:sz w:val="20"/>
        <w:szCs w:val="20"/>
      </w:rPr>
    </w:pPr>
    <w:r>
      <w:rPr>
        <w:b/>
        <w:sz w:val="20"/>
        <w:szCs w:val="20"/>
      </w:rPr>
      <w:tab/>
      <w:tab/>
    </w:r>
    <w:r>
      <w:rPr/>
      <w:t xml:space="preserve"> </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571500"/>
          <wp:effectExtent l="0" t="0" r="0" b="0"/>
          <wp:wrapTight wrapText="bothSides">
            <wp:wrapPolygon edited="0">
              <wp:start x="-288" y="0"/>
              <wp:lineTo x="-288" y="21169"/>
              <wp:lineTo x="21600" y="21169"/>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5800" cy="571500"/>
                  </a:xfrm>
                  <a:prstGeom prst="rect">
                    <a:avLst/>
                  </a:prstGeom>
                </pic:spPr>
              </pic:pic>
            </a:graphicData>
          </a:graphic>
        </wp:anchor>
      </w:drawing>
    </w:r>
    <w:r>
      <w:rPr/>
      <w:t xml:space="preserve">  </w:t>
    </w:r>
    <w:r>
      <w:rPr>
        <w:sz w:val="20"/>
        <w:szCs w:val="20"/>
      </w:rPr>
      <w:t>State of Washington</w:t>
    </w:r>
  </w:p>
  <w:p>
    <w:pPr>
      <w:pStyle w:val="Header"/>
      <w:jc w:val="center"/>
      <w:rPr>
        <w:sz w:val="20"/>
        <w:szCs w:val="20"/>
      </w:rPr>
    </w:pPr>
    <w:r>
      <w:rPr>
        <w:sz w:val="20"/>
        <w:szCs w:val="20"/>
      </w:rPr>
      <w:t>Superintendent of Public Instruction</w:t>
    </w:r>
  </w:p>
  <w:p>
    <w:pPr>
      <w:pStyle w:val="Header"/>
      <w:jc w:val="center"/>
      <w:rPr>
        <w:sz w:val="20"/>
        <w:szCs w:val="20"/>
      </w:rPr>
    </w:pPr>
    <w:r>
      <w:rPr>
        <w:sz w:val="20"/>
        <w:szCs w:val="20"/>
      </w:rPr>
      <w:t>Professional Education and Certification</w:t>
    </w:r>
  </w:p>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23:00Z</dcterms:created>
  <dc:creator>jsmith</dc:creator>
  <dc:description/>
  <cp:keywords/>
  <dc:language>en-US</dc:language>
  <cp:lastModifiedBy>jsmith</cp:lastModifiedBy>
  <cp:lastPrinted>2006-07-21T14:29:00Z</cp:lastPrinted>
  <dcterms:modified xsi:type="dcterms:W3CDTF">2006-07-21T21:29:00Z</dcterms:modified>
  <cp:revision>14</cp:revision>
  <dc:subject/>
  <dc:title>STANDARD IV- PROGRAM DESIGN-PROFESSIONAL CERTIFICATION FOR TEACHERS   </dc:title>
</cp:coreProperties>
</file>