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July 19, 2006</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Ms. Lisa Perry</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2019 Marion St NE</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Olympia, WA  98506</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Dear Lisa:</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ank you for your interest in The Evergreen State College's Master in Teaching program. We have recently exhausted our supply of catalogs, but our fall 2007 catalog will be available in late August and we have placed you on our mailing list.</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eanwhile, please check out our website which is very comprehensive at: </w:t>
      </w:r>
      <w:hyperlink r:id="rId2">
        <w:r>
          <w:rPr>
            <w:rStyle w:val="InternetLink"/>
            <w:rFonts w:eastAsia="Times New Roman" w:cs="Times New Roman" w:ascii="Times New Roman" w:hAnsi="Times New Roman"/>
            <w:szCs w:val="24"/>
          </w:rPr>
          <w:t>www.evergreen.edu/mit</w:t>
        </w:r>
      </w:hyperlink>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all 2007 applications open Oct. 1, 2006, with an early deadline of Jan. 2, 2007 and final deadline of April 16.</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eel free to call or email if you have questions.</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incerely,</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ggie Foran</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ssociate Director MIT Program</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Evergreen State College</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60) 867-6559</w:t>
      </w:r>
    </w:p>
    <w:p>
      <w:pPr>
        <w:pStyle w:val="Footer"/>
        <w:tabs>
          <w:tab w:val="left" w:pos="3240" w:leader="none"/>
          <w:tab w:val="center" w:pos="4320" w:leader="none"/>
          <w:tab w:val="right" w:pos="864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451516251"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2115545359"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5:51:00Z</dcterms:created>
  <dc:creator>Maggie Foran</dc:creator>
  <dc:description/>
  <dc:language>en-US</dc:language>
  <cp:lastModifiedBy>Maggie Foran</cp:lastModifiedBy>
  <cp:lastPrinted>2006-07-19T08:53:00Z</cp:lastPrinted>
  <dcterms:modified xsi:type="dcterms:W3CDTF">2006-07-19T15:53:00Z</dcterms:modified>
  <cp:revision>3</cp:revision>
  <dc:subject/>
  <dc:title>Sincerely,</dc:title>
</cp:coreProperties>
</file>