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450"/>
        <w:gridCol w:w="150"/>
        <w:gridCol w:w="42"/>
        <w:gridCol w:w="1440"/>
        <w:gridCol w:w="24"/>
        <w:gridCol w:w="144"/>
        <w:gridCol w:w="12"/>
        <w:gridCol w:w="90"/>
        <w:gridCol w:w="126"/>
        <w:gridCol w:w="132"/>
        <w:gridCol w:w="1731"/>
        <w:gridCol w:w="15"/>
        <w:gridCol w:w="117"/>
        <w:gridCol w:w="39"/>
        <w:gridCol w:w="618"/>
        <w:gridCol w:w="1104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845" w:hRule="atLeast"/>
        </w:trPr>
        <w:tc>
          <w:tcPr>
            <w:tcW w:w="5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t>Maggie Foran</w:t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01 19th Ct NW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Olympia, WA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98502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 xml:space="preserve">The Evergreen State 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College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12/14/05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American Association of Colleges for Teacher Education 58th Annual Meeting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01/29/06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Olympia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San Diego, CA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1/31/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San Diego, CA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Olympia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1_752913763"/>
            <w:bookmarkStart w:id="1" w:name="__Fieldmark__21_752913763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22_752913763"/>
            <w:bookmarkStart w:id="3" w:name="__Fieldmark__22_752913763"/>
            <w:bookmarkEnd w:id="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752913763"/>
            <w:bookmarkStart w:id="5" w:name="__Fieldmark__23_752913763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752913763"/>
            <w:bookmarkStart w:id="7" w:name="__Fieldmark__26_752913763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7_752913763"/>
            <w:bookmarkStart w:id="9" w:name="__Fieldmark__27_752913763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8_752913763"/>
            <w:bookmarkStart w:id="11" w:name="__Fieldmark__28_752913763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1_752913763"/>
            <w:bookmarkStart w:id="13" w:name="__Fieldmark__31_752913763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7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5_752913763"/>
            <w:bookmarkStart w:id="15" w:name="__Fieldmark__35_752913763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6_752913763"/>
            <w:bookmarkStart w:id="17" w:name="__Fieldmark__36_752913763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.  Charge to: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Organization Code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Organization Name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</w:rPr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25021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Master in Teaching Assessment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_________________</w:t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50_752913763"/>
            <w:bookmarkStart w:id="19" w:name="__Fieldmark__50_752913763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1_752913763"/>
            <w:bookmarkStart w:id="21" w:name="__Fieldmark__51_752913763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Employee Signature</w:t>
            </w:r>
            <w:r>
              <w:rPr>
                <w:rFonts w:cs="Arial" w:ascii="Arial" w:hAnsi="Arial"/>
                <w:b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8" w:hRule="atLeast"/>
        </w:trPr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/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vance </w:t>
            </w:r>
            <w:r>
              <w:rPr>
                <w:rFonts w:eastAsia="r_symbol;Symbol" w:cs="r_symbol;Symbol" w:ascii="r_symbol;Symbol" w:hAnsi="r_symbol;Symbol"/>
                <w:b/>
              </w:rPr>
              <w:t></w:t>
            </w:r>
            <w:r>
              <w:rPr>
                <w:rFonts w:cs="Times New Roman" w:ascii="Times New Roman" w:hAnsi="Times New Roman"/>
                <w:b/>
                <w:sz w:val="40"/>
              </w:rPr>
              <w:t>___________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_symbol">
    <w:altName w:val="Symbo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1581445512" r:id="rId1"/>
      </w:object>
    </w:r>
    <w:r>
      <w:rPr>
        <w:rFonts w:eastAsia="Lucida Sans Unicode;Times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;Times" w:hAnsi="Lucida Sans Unicode;Times" w:eastAsia="Times New Roman" w:cs="Lucida Sans Unicode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6:00Z</dcterms:created>
  <dc:creator>The Evergreen State College</dc:creator>
  <dc:description/>
  <dc:language>en-US</dc:language>
  <cp:lastModifiedBy>Maggie Foran</cp:lastModifiedBy>
  <cp:lastPrinted>2005-12-14T12:06:00Z</cp:lastPrinted>
  <dcterms:modified xsi:type="dcterms:W3CDTF">2005-12-14T20:06:00Z</dcterms:modified>
  <cp:revision>4</cp:revision>
  <dc:subject/>
  <dc:title>The Evergreen State College</dc:title>
</cp:coreProperties>
</file>