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EAB MEMBERS</w:t>
      </w:r>
    </w:p>
    <w:p>
      <w:pPr>
        <w:pStyle w:val="Normal"/>
        <w:jc w:val="center"/>
        <w:rPr/>
      </w:pPr>
      <w:r>
        <w:rPr/>
        <w:t>2008-2009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90"/>
        <w:gridCol w:w="32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Armin C Antonio, Teacher (WE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ker M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Israel Rd SW, K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mwater, WA 98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aantoni@tacoma.k12.wa.u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gene Bradshaw 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hburn M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 Briarwood Ct. 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ympia 98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mebrad@netscape.n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ron Bow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intend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ledo 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;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WA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ledo Sch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O. Box 3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alaska, WA 98570-03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sbower@toledo.k12.wa.u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ly Foster, Teacher 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k Lodge Element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3 S. Park Ave. Tacoma 984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foster@cloverpark.k12.wa.u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et Hubbard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acher (WF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(Priv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2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ve. 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lympia, WA 98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jhubbard@novaschools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ity Layt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fferson Lincoln Ele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19"/>
                <w:sz w:val="18"/>
                <w:szCs w:val="18"/>
              </w:rPr>
              <w:t>400 W. Summa St.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19"/>
                <w:sz w:val="18"/>
                <w:szCs w:val="18"/>
              </w:rPr>
              <w:t>Centralia, WA 985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yton@centralia.wednet.ed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y Mart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tant Principal (AWS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;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enino H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W.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S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O. Box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ino 985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marting@mail.tenino.k12.wa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 Lisoskie, Community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t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 Cushman Rd. NE, Sp. #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ympia, 98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oskie@comcast.n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etcher Mann, Teacher 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oneer M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Chambers St, Steilacoom 983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mann@steilacoom.k12.wa.u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g Pier, Teacher 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erdeen H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 North E 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erdeen 985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ier@asd5.or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hi Thacker, Teacher 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coln Ele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3 2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>. Ave SE, Olympia, 98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thacker@gmail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rry Walt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37 4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Ln. N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ympia,  98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tonsl@evergreen.ed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i Waugh, Teacher (W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achin M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50 College St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ey, 98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</w:rPr>
              <w:t>mwaugh@nthurston.k12.wa.us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;Arial"/>
        </w:rPr>
        <w:t xml:space="preserve"> </w:t>
      </w:r>
      <w:r>
        <w:rPr/>
        <w:t>2008-09 MIT FACULTY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Coh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 Dav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 1 (Core MIT facult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ie Flemm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 1 (Visiting facult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y F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 2 (Core MIT facult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Free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;Times"/>
                <w:sz w:val="22"/>
              </w:rPr>
              <w:t>Year 2  (Liberal Arts facult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Grace Hue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Year 1 (M.Ed./MIT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Chris Shar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Student teacher supervisor            (Visiting facult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Masao Sugiy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Year 2  (Core MIT facult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Sonja Wiedenhau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"/>
                <w:sz w:val="22"/>
              </w:rPr>
            </w:pPr>
            <w:r>
              <w:rPr>
                <w:rFonts w:eastAsia="Times New Roman;Times"/>
                <w:sz w:val="22"/>
              </w:rPr>
              <w:t>Year 1 (Liberat Arts facul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" w:cs="Arial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fire23@yahoo.com" TargetMode="External"/><Relationship Id="rId3" Type="http://schemas.openxmlformats.org/officeDocument/2006/relationships/hyperlink" Target="mailto:sbower@toledo.k12.wa.us" TargetMode="External"/><Relationship Id="rId4" Type="http://schemas.openxmlformats.org/officeDocument/2006/relationships/hyperlink" Target="mailto:jlanelle@hotmail.com" TargetMode="External"/><Relationship Id="rId5" Type="http://schemas.openxmlformats.org/officeDocument/2006/relationships/hyperlink" Target="mailto:marting@mail.tenino.k12.w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24:00Z</dcterms:created>
  <dc:creator>The Evergreen State College</dc:creator>
  <dc:description/>
  <cp:keywords/>
  <dc:language>en-US</dc:language>
  <cp:lastModifiedBy>featherl</cp:lastModifiedBy>
  <cp:lastPrinted>2008-09-04T15:23:00Z</cp:lastPrinted>
  <dcterms:modified xsi:type="dcterms:W3CDTF">2008-11-10T19:24:00Z</dcterms:modified>
  <cp:revision>6</cp:revision>
  <dc:subject/>
  <dc:title>PEAB MEMBERS</dc:title>
</cp:coreProperties>
</file>