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 students: 13 males (28%)  34 females (72%)</w:t>
        <w:tab/>
        <w:tab/>
        <w:t>4 out-of-state students (8.5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 White/Caucasian (83%)</w:t>
        <w:tab/>
        <w:t>02  Unlisted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  Students of Color (13%) 2 Hispanic women; 2 African-Amer men; 1 Amer Ind woman; 1 Asian/PI wom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s:  6 under age 24 (13%)     35 ages 24-39 (74%)     6 ages 40-49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institution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</w:t>
        <w:tab/>
        <w:t>public institutions (72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  <w:tab/>
        <w:t>private institutions (28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  <w:tab/>
        <w:t>TESC (36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</w:t>
        <w:tab/>
        <w:t>U of W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WWU (Western)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Northern Arizona U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</w:t>
        <w:tab/>
        <w:t>Regional schools (17%) 1 Central Washington U; 2 Washington Privates (St. Martin’s, PLU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 Oregon schools (PSU, LC, OSU, WU, Pacific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  <w:tab/>
        <w:t>Miscellaneous (26%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New College of California; U Virginia; Western Michigan U; Mount Holyoke; Tulane U; U Georgia; Brigham Young; U Montana; Rockford College; Columbia; St. Olaf College; US Air Force Academ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 gpa: 3.33 (out of 31 with gpas, 16 students with evaluations only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-B reading</w:t>
        <w:tab/>
        <w:t>WEST-B math</w:t>
        <w:tab/>
        <w:tab/>
        <w:t>WEST-B writing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:</w:t>
        <w:tab/>
        <w:t>276</w:t>
        <w:tab/>
        <w:tab/>
        <w:t>279</w:t>
        <w:tab/>
        <w:tab/>
        <w:tab/>
        <w:t>266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ge:</w:t>
        <w:tab/>
        <w:t>262-300</w:t>
        <w:tab/>
        <w:t>243-300</w:t>
        <w:tab/>
        <w:tab/>
        <w:t>247-29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EST-E:  All have passed their WEST-E for their first endorsement are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2 have passed a WEST-E for his/her endorsement are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4 have passed WEST-Es for two endorsement area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01 has passed her WEST-Es for three endorsement areas (Chemistry, General Science, Math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04 still planning to take WEST-E for second endorsement area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 still planning to take her WEST-E for third endorsement area (has German, Spanish, adding ESL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rsement areas: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  <w:tab/>
        <w:t>Elementary educatio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</w:t>
        <w:tab/>
        <w:t>Elementary education; Visual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Middle level humanit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Middle level math/scienc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Middle level humanit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humanities; Special educatio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math/science; Math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math/science; Biolog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Biolog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Biology; General Scienc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Chemistry; General Science; Math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Histor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</w:t>
        <w:tab/>
        <w:t>Social Stud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Social Studies; Theat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Social Studies; English/language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</w:t>
        <w:tab/>
        <w:t>English/language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English/language arts; Theat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nglish/language arts; ES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German; Spanish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1 applicants, 79 completed files reviewed, 12 incomplete fil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 denied admissions (6 gpa below 3.0, 4 weak evaluations, 2 didn’t pass WEST-E, 9 weak preparation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8 accepte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 enrolle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 declined admissions</w:t>
      </w:r>
    </w:p>
    <w:p>
      <w:pPr>
        <w:pStyle w:val="TextBodyIndent"/>
        <w:rPr/>
      </w:pPr>
      <w:r>
        <w:rPr/>
        <w:t>3 granted deferrals for fall 2006, 1 in AmeriCorps and gaining residency, 1 working on endorsement classes and finances, 1 personal situation needing atten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 attend teacher education program elsewher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stay in graduate chemistry program in Oreg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stay in library studies progra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financ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 unknow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Comparison Category</w:t>
        <w:tab/>
        <w:tab/>
        <w:t>MIT 05-’07 (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2"/>
          <w:u w:val="single"/>
        </w:rPr>
        <w:t xml:space="preserve"> yr)</w:t>
        <w:tab/>
        <w:tab/>
        <w:t>MIT ’04-’06 (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nd</w:t>
      </w:r>
      <w:r>
        <w:rPr>
          <w:rFonts w:cs="Times New Roman" w:ascii="Times New Roman" w:hAnsi="Times New Roman"/>
          <w:sz w:val="22"/>
          <w:u w:val="single"/>
        </w:rPr>
        <w:t xml:space="preserve"> yr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applicants</w:t>
        <w:tab/>
        <w:tab/>
        <w:tab/>
        <w:t>91</w:t>
        <w:tab/>
        <w:tab/>
        <w:tab/>
        <w:tab/>
        <w:t>8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reviewed</w:t>
        <w:tab/>
        <w:tab/>
        <w:tab/>
        <w:t>79</w:t>
        <w:tab/>
        <w:tab/>
        <w:tab/>
        <w:tab/>
        <w:t>6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admitted</w:t>
        <w:tab/>
        <w:tab/>
        <w:tab/>
        <w:t>58</w:t>
        <w:tab/>
        <w:tab/>
        <w:tab/>
        <w:tab/>
        <w:t>54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declined admissions</w:t>
        <w:tab/>
        <w:tab/>
        <w:t>11</w:t>
        <w:tab/>
        <w:tab/>
        <w:tab/>
        <w:tab/>
        <w:t>1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denied admission</w:t>
        <w:tab/>
        <w:tab/>
        <w:t>21</w:t>
        <w:tab/>
        <w:tab/>
        <w:tab/>
        <w:tab/>
        <w:t>06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enrolled</w:t>
        <w:tab/>
        <w:tab/>
        <w:tab/>
        <w:t>47</w:t>
        <w:tab/>
        <w:tab/>
        <w:tab/>
        <w:tab/>
        <w:t>4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women</w:t>
        <w:tab/>
        <w:tab/>
        <w:tab/>
        <w:t>34</w:t>
        <w:tab/>
        <w:tab/>
        <w:tab/>
        <w:tab/>
        <w:t>24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men</w:t>
        <w:tab/>
        <w:tab/>
        <w:tab/>
        <w:t>13</w:t>
        <w:tab/>
        <w:tab/>
        <w:tab/>
        <w:tab/>
        <w:t>19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students of color</w:t>
        <w:tab/>
        <w:tab/>
        <w:t>06</w:t>
        <w:tab/>
        <w:tab/>
        <w:tab/>
        <w:tab/>
        <w:t>07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out of state</w:t>
        <w:tab/>
        <w:tab/>
        <w:tab/>
        <w:t>04</w:t>
        <w:tab/>
        <w:tab/>
        <w:tab/>
        <w:tab/>
        <w:t>0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 age 24</w:t>
        <w:tab/>
        <w:tab/>
        <w:tab/>
        <w:t>06</w:t>
        <w:tab/>
        <w:tab/>
        <w:tab/>
        <w:tab/>
        <w:t>0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s 24-39</w:t>
        <w:tab/>
        <w:tab/>
        <w:tab/>
        <w:t>35</w:t>
        <w:tab/>
        <w:tab/>
        <w:tab/>
        <w:tab/>
        <w:t>2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 40 and over</w:t>
        <w:tab/>
        <w:tab/>
        <w:t>06</w:t>
        <w:tab/>
        <w:tab/>
        <w:tab/>
        <w:tab/>
        <w:t>07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 gpa</w:t>
        <w:tab/>
        <w:tab/>
        <w:tab/>
        <w:t>3.33</w:t>
        <w:tab/>
        <w:tab/>
        <w:tab/>
        <w:tab/>
        <w:t>3.27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with evaluations, no gpa</w:t>
        <w:tab/>
        <w:t>16</w:t>
        <w:tab/>
        <w:tab/>
        <w:tab/>
        <w:tab/>
        <w:t>19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BA/BS from TESC</w:t>
        <w:tab/>
        <w:tab/>
        <w:t>17</w:t>
        <w:tab/>
        <w:tab/>
        <w:tab/>
        <w:tab/>
        <w:t>2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. BA/BS from out of state</w:t>
        <w:tab/>
        <w:t>19</w:t>
        <w:tab/>
        <w:tab/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mentary education only</w:t>
        <w:tab/>
        <w:t>10</w:t>
        <w:tab/>
        <w:tab/>
        <w:tab/>
        <w:tab/>
        <w:t>0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mentary Ed and Visual arts</w:t>
        <w:tab/>
        <w:t>05</w:t>
        <w:tab/>
        <w:tab/>
        <w:tab/>
        <w:tab/>
        <w:t xml:space="preserve">  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ual arts only</w:t>
        <w:tab/>
        <w:tab/>
        <w:tab/>
        <w:t xml:space="preserve">  0</w:t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ual arts, other besides EE</w:t>
        <w:tab/>
        <w:t xml:space="preserve">  0</w:t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al studies only</w:t>
        <w:tab/>
        <w:tab/>
        <w:t>10</w:t>
        <w:tab/>
        <w:tab/>
        <w:tab/>
        <w:tab/>
        <w:t>06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al studies and other area</w:t>
        <w:tab/>
        <w:t>02</w:t>
        <w:tab/>
        <w:tab/>
        <w:tab/>
        <w:tab/>
        <w:t>02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lish Language Arts only</w:t>
        <w:tab/>
        <w:t>04</w:t>
        <w:tab/>
        <w:tab/>
        <w:tab/>
        <w:tab/>
        <w:t>06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lish/LA and other area</w:t>
        <w:tab/>
        <w:t>04</w:t>
        <w:tab/>
        <w:tab/>
        <w:tab/>
        <w:tab/>
        <w:t>01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h</w:t>
        <w:tab/>
        <w:tab/>
        <w:tab/>
        <w:tab/>
        <w:t>02</w:t>
        <w:tab/>
        <w:tab/>
        <w:tab/>
        <w:tab/>
        <w:t>0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ience of some sort</w:t>
        <w:tab/>
        <w:tab/>
        <w:t>05</w:t>
        <w:tab/>
        <w:tab/>
        <w:tab/>
        <w:tab/>
        <w:t>05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ddle level math/science</w:t>
        <w:tab/>
        <w:t>03</w:t>
        <w:tab/>
        <w:tab/>
        <w:tab/>
        <w:tab/>
        <w:t>02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ddle level humanities</w:t>
        <w:tab/>
        <w:tab/>
        <w:t>04</w:t>
        <w:tab/>
        <w:tab/>
        <w:tab/>
        <w:tab/>
        <w:t>07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 education</w:t>
        <w:tab/>
        <w:tab/>
        <w:t>01</w:t>
        <w:tab/>
        <w:tab/>
        <w:tab/>
        <w:tab/>
        <w:t>02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languages</w:t>
        <w:tab/>
        <w:tab/>
        <w:t>01</w:t>
        <w:tab/>
        <w:tab/>
        <w:tab/>
        <w:tab/>
        <w:t xml:space="preserve">  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MIT 2005-2007 Demographic Profile 9/23/05</w:t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37:00Z</dcterms:created>
  <dc:creator>Maggie Foran</dc:creator>
  <dc:description/>
  <dc:language>en-US</dc:language>
  <cp:lastModifiedBy>Maggie Foran</cp:lastModifiedBy>
  <cp:lastPrinted>2005-10-17T12:41:00Z</cp:lastPrinted>
  <dcterms:modified xsi:type="dcterms:W3CDTF">2005-10-17T19:44:00Z</dcterms:modified>
  <cp:revision>5</cp:revision>
  <dc:subject/>
  <dc:title>47 students</dc:title>
</cp:coreProperties>
</file>