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 studen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 males (28%)  34 females (72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 White/Caucasian (83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  Unlisted (4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  Students of Color (13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 Hispanic females; 2 African-Amer males; 1 Native Amer/Cauc female; 1 Asian Pacific Is fema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 under age 24 (13%)     35 ages 24-39 (74%)     6 ages 40-49 (13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out-of-state students (8.5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dergraduate institution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</w:t>
        <w:tab/>
        <w:t>public institutions (72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</w:t>
        <w:tab/>
        <w:t>private institutions (28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</w:t>
        <w:tab/>
        <w:t>TESC (36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</w:t>
        <w:tab/>
        <w:t>U of W (13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</w:t>
        <w:tab/>
        <w:t>WWU (Western) (4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</w:t>
        <w:tab/>
        <w:t>Northern Arizona U (4%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</w:t>
        <w:tab/>
        <w:t>Regional schools (17%) 1 Central Washington U; 2 Washington Privates (St. Martin’s, PLU)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  Oregon schools (PSU, LC, OSU, WU, Pacific)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</w:t>
        <w:tab/>
        <w:t>Miscellaneous (26%)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New College of California; U Virginia; Western Michigan U; Mount Holyoke; Tulane U; U Georgia; Brigham Young; U Montana; Rockford College; Columbia; St. Olaf College; US Air Force Academy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n gpa: 3.33 (out of 31 with gpas, 16 students with evaluations only)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ST-B reading</w:t>
        <w:tab/>
        <w:t>WEST-B math</w:t>
        <w:tab/>
        <w:tab/>
        <w:t>WEST-B writing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n:</w:t>
        <w:tab/>
        <w:t>276</w:t>
        <w:tab/>
        <w:tab/>
        <w:t>279</w:t>
        <w:tab/>
        <w:tab/>
        <w:tab/>
        <w:t>266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nge:</w:t>
        <w:tab/>
        <w:t>262-300</w:t>
        <w:tab/>
        <w:t>243-300</w:t>
        <w:tab/>
        <w:tab/>
        <w:t>247-293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dorsement areas: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</w:t>
        <w:tab/>
        <w:t>Elementary education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</w:t>
        <w:tab/>
        <w:t>Elementary education; Visual art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Elementary education; Middle level humanitie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Elementary education; Middle level math/scienc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Elementary education; ESL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</w:t>
        <w:tab/>
        <w:t>Middle level humanitie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Middle level humanities; Special education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Middle level math/science; Math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Middle level math/science; Biology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Biology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</w:t>
        <w:tab/>
        <w:t>Biology; General Scienc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Chemistry; General Science; Math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History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</w:t>
        <w:tab/>
        <w:t>Social Studie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Social Studies; Theatr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Social Studies; English/language art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</w:t>
        <w:tab/>
        <w:t>English/language art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</w:t>
        <w:tab/>
        <w:t>English/language arts; Theatr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English/language arts; ESL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</w:t>
        <w:tab/>
        <w:t>German; Spanish; ESL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1 applicants, 79 completed files reviewed, 12 incomplete file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 denied admissions (6 gpa below 3.0, 4 weak evaluations, 2 didn’t pass WEST-E, 9 weak preparation)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8 accepted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 enrolled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 declined admissions</w:t>
      </w:r>
    </w:p>
    <w:p>
      <w:pPr>
        <w:pStyle w:val="TextBodyIndent"/>
        <w:rPr/>
      </w:pPr>
      <w:r>
        <w:rPr/>
        <w:t>2 granted deferrals for fall 2006, 1 doing Americorps and gaining residency, 2 working on endorsement classes and finance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 attend teacher education program elsewher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 stay in graduate chemistry program in Oreg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 stay in library studies progra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 finance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 unknow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MIT 2005-2007 Demographic Profile 9/23/05</w:t>
    </w:r>
  </w:p>
  <w:p>
    <w:pPr>
      <w:pStyle w:val="Head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32:00Z</dcterms:created>
  <dc:creator>Maggie Foran</dc:creator>
  <dc:description/>
  <dc:language>en-US</dc:language>
  <cp:lastModifiedBy>Maggie Foran</cp:lastModifiedBy>
  <cp:lastPrinted>2005-09-26T15:57:00Z</cp:lastPrinted>
  <dcterms:modified xsi:type="dcterms:W3CDTF">2005-09-26T22:57:00Z</dcterms:modified>
  <cp:revision>3</cp:revision>
  <dc:subject/>
  <dc:title>47 students</dc:title>
</cp:coreProperties>
</file>