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 stud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 males (28%)  34 females (72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 White/Caucasian (8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  Unlisted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  Students of Color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 Hispanic females; 2 African-Amer males; 1 Native Amer/Cauc female; 1 Asian Pacific Is fema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under age 24 (13%)     35 ages 24-39 (74%)     6 ages 40-49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out-of-state students (8.5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institution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</w:t>
        <w:tab/>
        <w:t>public institutions (72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  <w:tab/>
        <w:t>private institutions (28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  <w:tab/>
        <w:t>TESC (36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</w:t>
        <w:tab/>
        <w:t>U of W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WWU (Western)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Northern Arizona U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</w:t>
        <w:tab/>
        <w:t>Regional schools (17%) 1 Central Washington U; 2 Washington Privates (St. Martin’s, PLU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 Oregon schools (PSU, LC, OSU, WU, Pacific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  <w:tab/>
        <w:t>Miscellaneous (26%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New College of California; U Virginia; Western Michigan U; Mount Holyoke; Tulane U; U Georgia; Brigham Young; U Montana; Rockford College; Columbia; St. Olaf College; US Air Force Academ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 gpa: 3.33 (out of 31 with gpas, 16 students with evaluations only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-B reading</w:t>
        <w:tab/>
        <w:t>WEST-B math</w:t>
        <w:tab/>
        <w:tab/>
        <w:t>WEST-B writing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:</w:t>
        <w:tab/>
        <w:t>276</w:t>
        <w:tab/>
        <w:tab/>
        <w:t>279</w:t>
        <w:tab/>
        <w:tab/>
        <w:tab/>
        <w:t>266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ge:</w:t>
        <w:tab/>
        <w:t>262-300</w:t>
        <w:tab/>
        <w:t>243-300</w:t>
        <w:tab/>
        <w:tab/>
        <w:t>247-29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rsement areas: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  <w:tab/>
        <w:t>Elementary educatio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</w:t>
        <w:tab/>
        <w:t>Elementary education; Visual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Middle level humanit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Middle level math/scienc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Middle level humanit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humanities; Special educatio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math/science; Math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math/science; Biolog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Biolog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Biology; General Scienc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Chemistry; General Science; Math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Histor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</w:t>
        <w:tab/>
        <w:t>Social Stud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Social Studies; Theat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Social Studies; English/language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</w:t>
        <w:tab/>
        <w:t>English/language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English/language arts; Theat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nglish/language arts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German; Spanish; ES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MIT 2005-2007 Demographic Profile 9/23/05</w:t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2:37:00Z</dcterms:created>
  <dc:creator>Maggie Foran</dc:creator>
  <dc:description/>
  <dc:language>en-US</dc:language>
  <cp:lastModifiedBy>Maggie Foran</cp:lastModifiedBy>
  <cp:lastPrinted>2005-09-23T16:41:00Z</cp:lastPrinted>
  <dcterms:modified xsi:type="dcterms:W3CDTF">2005-09-23T23:41:00Z</dcterms:modified>
  <cp:revision>2</cp:revision>
  <dc:subject/>
  <dc:title>47 students</dc:title>
</cp:coreProperties>
</file>