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, 2007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elcome to teaching at The Evergreen State College. The college has a strong teacher certification program, The Master in Teaching (MIT) program, and we hope you will become familiar with it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losed is a new 2008-2010 Master in Teaching Program catalog for your reference. We also have an extensive program website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vergreen.edu/m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he MIT program continues to produce quality graduates desired by school districts. Currently 32 of our 36 June graduates already have positions for this fall, an outstanding placement rate.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e encourage you to promote our program and refer students to us whom are interested in teaching in kindergarten to grad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MIT information workshops are held several times each quarter, and I am also available for individual appointments.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specific questions about the program or need additional catalogs give me a call or email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e Fora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Director MI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ising and Certific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2 E 3135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6401510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561294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02:00Z</dcterms:created>
  <dc:creator>Maggie Foran</dc:creator>
  <dc:description/>
  <cp:keywords/>
  <dc:language>en-US</dc:language>
  <cp:lastModifiedBy>foranm</cp:lastModifiedBy>
  <cp:lastPrinted>2007-09-18T15:16:00Z</cp:lastPrinted>
  <dcterms:modified xsi:type="dcterms:W3CDTF">2007-09-18T22:16:00Z</dcterms:modified>
  <cp:revision>3</cp:revision>
  <dc:subject/>
  <dc:title>Sincerely,</dc:title>
</cp:coreProperties>
</file>